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roční zpráva za rok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činnosti Obecního úřadu Bánov v oblasti poskytování informací dle zákona č.106/1999 Sb., o svobodném přístupu k informacím, v platném zně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yslem zákona je upravit podmínky práva svobodného přístupu k informacím a stanovit základní podmínky, za nichž jsou informace poskytová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zákon stanoví, kdo má povinnost poskytovat informace, definuje základní pojmy, způsob poskytování informací, zveřejňování informací, povinnost odkázat na zveřejněnou informaci, ochranu utajovaných informací a dalších skutečností, postup při podávání a vyřizování písemných žádostí o poskytnutí informace a ukládá povinným subjektům vypracovat výroční zpráv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novení § 18 zákona č. 106/1999 Sb., o svobodném přístupu k informacím stanoví, že každý povinný subjekt musí o své činnosti v oblasti poskytování informací podle tohoto zákona do 1. března zveřejnit výroční zprávu za předcházející kalendářní rok, obsahující následující úda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očet podaných žádostí o inform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očet podaných odvolání proti rozhodnut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opis podstatných částí každého rozsudku sou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výsledky řízení o sankcích za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nedodržování tohoto zákona bez uvádění osobních údaj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další informace vztahující se k uplatňování tohoto záko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ými subjekty, které mají podle tohoto zákona povinnost poskytovat informace vztahující se k jejich působnosti jsou státní orgány a orgány územní samosprávy, tj. Obec Báno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e zákonem poskytuje Obecní úřad Bánov žadatelům informace na základě jejich žádostí nebo zveřejnění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podaných písemných žádostí o informa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oho fyzické osoby 0 žádost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ické osoby 1 žádo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ůběhu roku byly vyřizovány žádosti o informace podané ústně fyzickými osobami v kanceláři úřadu. Ve všech žádostech bylo žadatelům vyhověno a informace poskytnuty. Nebylo vydáno žádné rozhodnutí o odmítnutí poskytnout informa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podaných odvolání proti rozhodnutí: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odstatných částí každého rozsudku soudu: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ky řízení o sankcích za nedodržování tohoto zákona bez uvádění osobních údajů: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informace vztahující se k uplatňování tohoto zákona: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Bánově dne 2.2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al: Bc. Marek Mahdal, starosta obce Bán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6</Words>
  <Characters>1865</Characters>
  <CharactersWithSpaces>21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7:00Z</dcterms:created>
  <dc:creator>pokladna</dc:creator>
  <dc:description/>
  <dc:language>en-US</dc:language>
  <cp:lastModifiedBy>Jiří Janča</cp:lastModifiedBy>
  <dcterms:modified xsi:type="dcterms:W3CDTF">2016-02-02T2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