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/>
      </w:pPr>
      <w:r>
        <w:rPr>
          <w:rFonts w:cs="Cambria" w:ascii="Cambria" w:hAnsi="Cambria"/>
          <w:b w:val="false"/>
          <w:sz w:val="24"/>
          <w:szCs w:val="24"/>
          <w:u w:val="none"/>
        </w:rPr>
        <w:t>Bánov, 8. prosince 2015</w:t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Počet listů: 1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sz w:val="24"/>
          <w:szCs w:val="24"/>
        </w:rPr>
        <w:t>Svolání 9. zasedání Zastupitelstva obce Bánov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Na základě ustanovení § 92 odst. 1 zákona č. 128/2000 Sb., o obcích (obecní zřízení), v platném znění, </w:t>
      </w:r>
      <w:r>
        <w:rPr>
          <w:rFonts w:cs="Cambria" w:ascii="Cambria" w:hAnsi="Cambria"/>
          <w:bCs/>
          <w:szCs w:val="24"/>
        </w:rPr>
        <w:t xml:space="preserve">svolávám </w:t>
      </w:r>
      <w:r>
        <w:rPr>
          <w:rFonts w:cs="Cambria" w:ascii="Cambria" w:hAnsi="Cambria"/>
          <w:szCs w:val="24"/>
        </w:rPr>
        <w:t xml:space="preserve">zasedání Zastupitelstva obce Bánov: 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50"/>
      </w:tblGrid>
      <w:tr>
        <w:trPr>
          <w:trHeight w:val="565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ísto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bec Bánov – suterén obecního úřadu, Bánov č. p. 700</w:t>
            </w:r>
          </w:p>
        </w:tc>
      </w:tr>
      <w:tr>
        <w:trPr>
          <w:trHeight w:val="580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ba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Čtvrtek 17.12.2015 od 17:00 hodin</w:t>
            </w:r>
          </w:p>
        </w:tc>
      </w:tr>
      <w:tr>
        <w:trPr>
          <w:trHeight w:val="3713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vržený </w:t>
              <w:br/>
              <w:t>program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Rozpočtové změny 5/20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Obecně závazná vyhláška Obce Bánov č. 2/2015 o místním poplatku za provoz systému shromažďování, sběru, přepravy, třídění, využívání a odstraňování komunálního odpad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mlouva o zřízení věcného břemene č. OT-014330035445/001 mezi Obcí Bánov a E.ON Distribuce, a.s. na umístění distribuční soustavy – kabel NN - Bánov Za Humny, Hniličk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mlouva č. 1040009060/001 o smlouvě budoucí o zřízení věcného břemene mezi Obcí Bánov a E.ON Distribuce, a.s. na umístění distribuční soustavy – kabel NN, pojistková skříň - Bánov, Tamborová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 další body, které budou upřesněny na jednání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c. Marek Mahdal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osta obce Bánov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72 646 12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ou@obec-banov.cz</w:t>
      </w:r>
    </w:hyperlink>
  </w:p>
  <w:p>
    <w:pPr>
      <w:pStyle w:val="Footer"/>
      <w:jc w:val="center"/>
      <w:rPr/>
    </w:pPr>
    <w:r>
      <w:rPr/>
      <w:t>Web: www.b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Obec Bánov, č. p. 700, 687 54 Bánov</w:t>
    </w:r>
  </w:p>
  <w:p>
    <w:pPr>
      <w:pStyle w:val="Header"/>
      <w:jc w:val="right"/>
      <w:rPr/>
    </w:pPr>
    <w:r>
      <w:rPr/>
      <w:drawing>
        <wp:inline distT="0" distB="0" distL="0" distR="0">
          <wp:extent cx="939800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-ba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1:00Z</dcterms:created>
  <dc:creator>OU Bánov</dc:creator>
  <dc:description/>
  <cp:keywords/>
  <dc:language>en-US</dc:language>
  <cp:lastModifiedBy>Soňa Polanská</cp:lastModifiedBy>
  <cp:lastPrinted>2015-12-09T11:52:00Z</cp:lastPrinted>
  <dcterms:modified xsi:type="dcterms:W3CDTF">2015-12-09T10:52:00Z</dcterms:modified>
  <cp:revision>6</cp:revision>
  <dc:subject/>
  <dc:title>OBECNÍ   ÚŘAD   Bánov</dc:title>
</cp:coreProperties>
</file>