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360" w:right="923" w:hanging="0"/>
        <w:rPr>
          <w:sz w:val="20"/>
        </w:rPr>
      </w:pPr>
      <w:r>
        <w:rPr/>
        <w:t>Veřejně prospěšné práce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/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roce 2014 byla vytvářena pracovní místa veřejně prospěšných prací (VPP) v rámci projektu Veřejně prospěšné práce, který je v rámci Operačního programu</w:t>
      </w:r>
      <w:r>
        <w:rPr>
          <w:b/>
          <w:sz w:val="22"/>
          <w:szCs w:val="20"/>
        </w:rPr>
        <w:t xml:space="preserve"> Vzdělávejte se pro růst! – pracovní příležitosti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14.4.2014 do 31.12.2014 bylo v obci Bánov v rámci projektu podpořeno 8 pracovních míst na VPP za 573.655,- Kč, z toho výše příspěvku z Evropského sociálního fondu činila 85%, tj. 487.607,- Kč a ze státního rozpočtu České republiky činila 15%, tj. 86.048,- Kč. </w:t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Pracovní místa podpořená v rámci VPP byla zaměřena na údržbu veřejných prostranství, úklid a údržbu veřejných budov a komunikací a jiné činnosti ve prospěch obce.</w:t>
      </w:r>
    </w:p>
    <w:p>
      <w:pPr>
        <w:pStyle w:val="Normal"/>
        <w:spacing w:before="0" w:after="200"/>
        <w:ind w:left="360" w:right="923" w:hanging="0"/>
        <w:jc w:val="both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6255</wp:posOffset>
            </wp:positionH>
            <wp:positionV relativeFrom="page">
              <wp:posOffset>1443990</wp:posOffset>
            </wp:positionV>
            <wp:extent cx="6480175" cy="74841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8960003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04:00Z</dcterms:created>
  <dc:creator>KosovaP</dc:creator>
  <dc:description/>
  <cp:keywords/>
  <dc:language>en-US</dc:language>
  <cp:lastModifiedBy>Lukeš Miroslav (UPZ-UHA)</cp:lastModifiedBy>
  <cp:lastPrinted>2015-09-14T09:13:00Z</cp:lastPrinted>
  <dcterms:modified xsi:type="dcterms:W3CDTF">2015-09-11T07:20:00Z</dcterms:modified>
  <cp:revision>20</cp:revision>
  <dc:subject/>
  <dc:title>Název subjektu (vyhlašovatele): Ministerstvo práce a sociálních věcí ČR</dc:title>
</cp:coreProperties>
</file>