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NÁJMU  REKLAMNÍ   PLO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nájem volné reklamní plochy na budově autobusové zastávky, která je v majetku obce Bánov a je umístěna na pozemku 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. č. 7415 v obci Bánov a 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dle ustanovení § 39 zák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nájmu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ánov dne 18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: 18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Bc. Marek Mah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OU Bánov</dc:creator>
  <dc:description/>
  <cp:keywords/>
  <dc:language>en-US</dc:language>
  <cp:lastModifiedBy>pokladna</cp:lastModifiedBy>
  <cp:lastPrinted>2014-12-19T08:07:00Z</cp:lastPrinted>
  <dcterms:modified xsi:type="dcterms:W3CDTF">2014-12-19T07:07:00Z</dcterms:modified>
  <cp:revision>8</cp:revision>
  <dc:subject/>
  <dc:title>OBEC  BÁNOV</dc:title>
</cp:coreProperties>
</file>