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 e c   Bánov</w:t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687 54  B á n o v 7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 O Z V Á N K A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a veřejné zasedání Zastupitelstva obce Bánov.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tarosta obce Bánov  svolává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veřejné zasedání Zastupitelstva obce Bánov, které se uskuteční 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ve čtvrtek 18.12.2014 v 17 hodin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v suterénu OÚ.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24"/>
          <w:szCs w:val="24"/>
        </w:rPr>
        <w:t>Program: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 ověřovatelé + program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>2. rozpočtové změny 6/2014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3. rozpočet obce Bánov na rok 2015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4. delegování pravomoci na starostu obce Bánov provádět rozpočtová opatření od 18.12.2014 do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1.12.2014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5. dodatek č. 1 k nájemní smlouvě č. E503006C ze dne 8.2.2000 o instalaci a provozu technického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řízení určeného pro základnovou stanici sítě mobilních telefonů nájemce.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6. umístění  reklamní tabule pro Marka Vystrčila dle smlouvy o nájmu od 1.1.2015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další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Bánově 10.12.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c. Marek Mahdal</w:t>
        <w:tab/>
        <w:tab/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b/>
      <w:spacing w:val="3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FormtovanvHTMLChar">
    <w:name w:val="Formátovaný v HTML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Adresa">
    <w:name w:val="adres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Footer"/>
    <w:qFormat/>
    <w:pPr>
      <w:jc w:val="right"/>
    </w:pPr>
    <w:rPr/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5:00Z</dcterms:created>
  <dc:creator>OU Bánov</dc:creator>
  <dc:description/>
  <cp:keywords/>
  <dc:language>en-US</dc:language>
  <cp:lastModifiedBy>pokladna</cp:lastModifiedBy>
  <cp:lastPrinted>2014-12-10T08:58:00Z</cp:lastPrinted>
  <dcterms:modified xsi:type="dcterms:W3CDTF">2014-12-10T08:03:00Z</dcterms:modified>
  <cp:revision>7</cp:revision>
  <dc:subject/>
  <dc:title>OBEC   B á n o v</dc:title>
</cp:coreProperties>
</file>