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/>
          <w:b w:val="false"/>
          <w:i/>
          <w:color w:val="000000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 e c   Bánov</w:t>
      </w:r>
    </w:p>
    <w:p>
      <w:pPr>
        <w:pStyle w:val="Heading1"/>
        <w:rPr>
          <w:i/>
          <w:i/>
          <w:sz w:val="24"/>
          <w:szCs w:val="24"/>
        </w:rPr>
      </w:pPr>
      <w:r>
        <w:rPr>
          <w:sz w:val="24"/>
          <w:szCs w:val="24"/>
        </w:rPr>
        <w:t>687 54  B á n o v 700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P O Z V Á N K 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na veřejné zasedání Zastupitelstva obce Bánov.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Starosta obce Bánov  svolává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veřejné zasedání Zastupitelstva obce Bánov, které se uskuteční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ve středu 19.11.2014 v 17 hodin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v suterénu OÚ.</w:t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FormtovanvHTM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i/>
          <w:sz w:val="24"/>
          <w:szCs w:val="24"/>
        </w:rPr>
        <w:t>Program: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ověřovatelé + program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  <w:t>2. rozpočtové změny 5/2014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3. dispoziční oprávnění na období 2014-2018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4. zřízení kulturní komise, volba předsedy Sboru pro občanské záležitosti </w:t>
      </w:r>
    </w:p>
    <w:p>
      <w:pPr>
        <w:pStyle w:val="Normal"/>
        <w:ind w:left="705" w:hanging="0"/>
        <w:rPr/>
      </w:pPr>
      <w:r>
        <w:rPr>
          <w:sz w:val="22"/>
          <w:szCs w:val="22"/>
        </w:rPr>
        <w:t xml:space="preserve">5. dodatek č. 1 k veřejnoprávní smlouvě o zabezpečení provedení zápisu do informačního systému  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UIAN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6. Dodatek č. 02 ke smlouvě o poskytnutí dotace na individuální projekt z Regionálního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eračního programu regionu soudržnosti Střední Morava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7. smlouva o poskytnutí účelové neinvestiční dotace z rozpočtu ZK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a další</w:t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rmtovanvHTML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 Bánově 11.11.2014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c. Marek Mahdal</w:t>
        <w:tab/>
        <w:tab/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b/>
      <w:spacing w:val="3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Adresa">
    <w:name w:val="adresa"/>
    <w:basedOn w:val="TextBody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dentifikace">
    <w:name w:val="Identifikace"/>
    <w:basedOn w:val="Footer"/>
    <w:qFormat/>
    <w:pPr>
      <w:jc w:val="right"/>
    </w:pPr>
    <w:rPr/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b/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15:00Z</dcterms:created>
  <dc:creator>OU Bánov</dc:creator>
  <dc:description/>
  <cp:keywords/>
  <dc:language>en-US</dc:language>
  <cp:lastModifiedBy>pokladna</cp:lastModifiedBy>
  <cp:lastPrinted>2014-11-11T07:58:00Z</cp:lastPrinted>
  <dcterms:modified xsi:type="dcterms:W3CDTF">2014-11-11T06:58:00Z</dcterms:modified>
  <cp:revision>5</cp:revision>
  <dc:subject/>
  <dc:title>OBEC   B á n o v</dc:title>
</cp:coreProperties>
</file>