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/>
        <w:tab/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 Us n e s e n í   č. 24/2013</w:t>
      </w:r>
    </w:p>
    <w:p>
      <w:pPr>
        <w:pStyle w:val="Subtitle"/>
        <w:ind w:left="0" w:right="0" w:hanging="0"/>
        <w:rPr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  veřejného  zasedání  Zastupitelstva  obce  Bánov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onaného dne 31.10.2013  v suterénu Obecního úřadu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  <w:u w:val="single"/>
        </w:rPr>
        <w:t xml:space="preserve">I.   Zastupitelstvo obce schvaluje: 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program a ověřovatele zápisu Kateřina Šimková a Luděk Vavry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Rozpočtové opatření 7/2013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</w:rPr>
        <w:t>1/ Dotace z ÚP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ř.</w:t>
        <w:tab/>
        <w:tab/>
        <w:t>231  40   -     4116</w:t>
        <w:tab/>
        <w:tab/>
        <w:tab/>
        <w:t xml:space="preserve">  56 000,- /UZ 33513234/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231 40    -     4116</w:t>
        <w:tab/>
        <w:tab/>
        <w:tab/>
        <w:t xml:space="preserve">  10 000,- /UZ 33113234/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231 40    -     4116</w:t>
        <w:tab/>
        <w:tab/>
        <w:tab/>
        <w:t xml:space="preserve">  67 000,- /UZ 13101/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ýd.</w:t>
        <w:tab/>
        <w:tab/>
        <w:t>231 40 3745 5031</w:t>
        <w:tab/>
        <w:tab/>
        <w:tab/>
        <w:t xml:space="preserve">  56 000,- /UZ 33513234/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231 40 3745 5032 </w:t>
        <w:tab/>
        <w:tab/>
        <w:tab/>
        <w:t xml:space="preserve">  10 000,- /UZ 33113234/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231 40 3745 5031</w:t>
        <w:tab/>
        <w:tab/>
        <w:tab/>
        <w:t xml:space="preserve">  67 000,- /UZ 13101/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-------------------------------------------------------------------------------------------------- 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</w:rPr>
        <w:tab/>
        <w:tab/>
        <w:tab/>
        <w:tab/>
        <w:tab/>
        <w:tab/>
        <w:tab/>
        <w:t>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</w:rPr>
        <w:t>2/ Dotace ZK - ČOV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ř.</w:t>
        <w:tab/>
        <w:tab/>
        <w:t>231 40    -     4222</w:t>
        <w:tab/>
        <w:tab/>
        <w:tab/>
        <w:t>264 000,-  /UZ 120/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ýd.</w:t>
        <w:tab/>
        <w:tab/>
        <w:t>231 40 2321 6121</w:t>
        <w:tab/>
        <w:tab/>
        <w:tab/>
        <w:t>264 000,-  /UZ 120/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Změna</w:t>
        <w:tab/>
        <w:t>231 40    -    4122</w:t>
        <w:tab/>
        <w:t xml:space="preserve">            </w:t>
        <w:tab/>
        <w:t xml:space="preserve">        -5 643 000,-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231 40    -    4222</w:t>
        <w:tab/>
        <w:tab/>
        <w:t xml:space="preserve">       +5 643 000,- /UZ 120/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-------------------------------------------------------------------------------------------------- 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</w:rPr>
        <w:tab/>
        <w:tab/>
        <w:tab/>
        <w:tab/>
        <w:tab/>
        <w:tab/>
        <w:tab/>
        <w:t>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</w:rPr>
        <w:t>3/ Dotace ZK hasič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ř.</w:t>
        <w:tab/>
        <w:tab/>
        <w:t>231 40    -     4122</w:t>
        <w:tab/>
        <w:tab/>
        <w:tab/>
        <w:t xml:space="preserve">  76 000,- /UZ 14022 -  povodně/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231 40    -     4122</w:t>
        <w:tab/>
        <w:tab/>
        <w:tab/>
        <w:t xml:space="preserve">  12 000,- /UZ 14004 – věcné prostř./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231 40    -     4122</w:t>
        <w:tab/>
        <w:tab/>
        <w:tab/>
        <w:t xml:space="preserve">  20 000,- /UZ 20 – čerpadlo, proudnice/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ýd.</w:t>
        <w:tab/>
        <w:tab/>
        <w:t>231 40 5512 5132</w:t>
        <w:tab/>
        <w:tab/>
        <w:tab/>
        <w:t xml:space="preserve">  70 000,- /UZ 14022/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231 40 5512 5139</w:t>
        <w:tab/>
        <w:tab/>
        <w:tab/>
        <w:t xml:space="preserve">    6 000,- /UZ 14022/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231 40 5512 5156</w:t>
        <w:tab/>
        <w:tab/>
        <w:tab/>
        <w:t xml:space="preserve">  12 000,- /UZ 14004/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231 40 5512 5137</w:t>
        <w:tab/>
        <w:tab/>
        <w:tab/>
        <w:t xml:space="preserve">  20 000,- /UZ 20/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-------------------------------------------------------------------------------------------------- 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</w:rPr>
        <w:tab/>
        <w:tab/>
        <w:tab/>
        <w:tab/>
        <w:tab/>
        <w:tab/>
        <w:tab/>
        <w:t>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</w:rPr>
        <w:t>4/ Dotace ZK na hospodaření v lesích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ř.</w:t>
        <w:tab/>
        <w:tab/>
        <w:t>231 40   -     4122</w:t>
        <w:tab/>
        <w:tab/>
        <w:tab/>
        <w:t>172 000,-  /UZ 70/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ýd.</w:t>
        <w:tab/>
        <w:tab/>
        <w:t>231 40 1031 5169</w:t>
        <w:tab/>
        <w:tab/>
        <w:tab/>
        <w:t>172 000,-   /UZ 70/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-------------------------------------------------------------------------------------------------- 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</w:rPr>
        <w:tab/>
        <w:tab/>
        <w:tab/>
        <w:tab/>
        <w:tab/>
        <w:tab/>
        <w:tab/>
        <w:t>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</w:rPr>
        <w:t>5/ Převod finančních prostředků z lesů na ČOV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Změna</w:t>
        <w:tab/>
        <w:t>231 40 1031 5139</w:t>
        <w:tab/>
        <w:tab/>
        <w:tab/>
        <w:t xml:space="preserve"> -270 000,-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231 40 2321 6121</w:t>
        <w:tab/>
        <w:tab/>
        <w:tab/>
        <w:t>+270 000,-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------------------------------------------------------------------------------------------------- 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</w:rPr>
        <w:tab/>
        <w:tab/>
        <w:tab/>
        <w:tab/>
        <w:tab/>
        <w:tab/>
        <w:tab/>
        <w:t>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</w:rPr>
        <w:t>6/ Převod finančních prostředků na ČOV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ř.</w:t>
        <w:tab/>
        <w:tab/>
        <w:t>231 40     -    1211</w:t>
        <w:tab/>
        <w:tab/>
        <w:tab/>
        <w:t>600 000,- /navýšení DPH/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ýd.</w:t>
        <w:tab/>
        <w:tab/>
        <w:t xml:space="preserve">231 40 2321 6121 </w:t>
        <w:tab/>
        <w:tab/>
        <w:tab/>
        <w:t>600 000,-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------------------------------------------------------------------------------------------------- 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</w:rPr>
        <w:tab/>
        <w:tab/>
        <w:tab/>
        <w:tab/>
        <w:tab/>
        <w:tab/>
        <w:tab/>
        <w:t>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</w:rPr>
        <w:t>7/ Navýšení příjmů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ř.</w:t>
        <w:tab/>
        <w:tab/>
        <w:t>231 40    -     1341</w:t>
        <w:tab/>
        <w:tab/>
        <w:tab/>
        <w:t xml:space="preserve">    2 000,-  /poplatek ze psa/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231 40    -     1355</w:t>
        <w:tab/>
        <w:tab/>
        <w:tab/>
        <w:t>100 000,-  /odvod loterií/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231 40 3632 2111</w:t>
        <w:tab/>
        <w:tab/>
        <w:tab/>
        <w:t xml:space="preserve">    1 000,-  /nájem hrobových míst/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231 40 3639 2119</w:t>
        <w:tab/>
        <w:tab/>
        <w:tab/>
        <w:t xml:space="preserve">   12 000,- /věcné břemeno/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231 40 3639 3111</w:t>
        <w:tab/>
        <w:tab/>
        <w:tab/>
        <w:t xml:space="preserve">   30 000,- /prodej pozemků/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231 40 3722 2133</w:t>
        <w:tab/>
        <w:tab/>
        <w:tab/>
        <w:t xml:space="preserve">    4 000,-  /nájem popelnic/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231 40 6409 2226</w:t>
        <w:tab/>
        <w:tab/>
        <w:tab/>
        <w:t xml:space="preserve">    6 000,-  /vratka Uherskobrodsko/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-----------------------------------------------------------------------------------------------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>155 000,-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ýd.</w:t>
        <w:tab/>
        <w:tab/>
        <w:t>231 40 6310 5141</w:t>
        <w:tab/>
        <w:tab/>
        <w:tab/>
        <w:t xml:space="preserve">  54 000,- /úroky /ČOV/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231 40 3111 6121</w:t>
        <w:tab/>
        <w:tab/>
        <w:tab/>
        <w:t xml:space="preserve">    5 000,- /bazén MŠ/</w:t>
      </w:r>
    </w:p>
    <w:p>
      <w:pPr>
        <w:pStyle w:val="Normal"/>
        <w:rPr>
          <w:sz w:val="12"/>
          <w:szCs w:val="12"/>
        </w:rPr>
      </w:pPr>
      <w:r>
        <w:rPr>
          <w:sz w:val="22"/>
          <w:szCs w:val="22"/>
        </w:rPr>
        <w:tab/>
        <w:tab/>
        <w:t>231 40 3745 6121</w:t>
        <w:tab/>
        <w:tab/>
        <w:tab/>
        <w:t xml:space="preserve"> 86 000,- /projekt revitalizace/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12"/>
          <w:szCs w:val="12"/>
        </w:rPr>
        <w:t>- 1 -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231 40 3639 5137      </w:t>
        <w:tab/>
        <w:tab/>
        <w:t xml:space="preserve"> </w:t>
        <w:tab/>
        <w:t>10 000,- /čerpadlo pálenice/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----------------------------------------------------------------------------------------------- 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</w:rPr>
        <w:tab/>
        <w:tab/>
        <w:tab/>
        <w:tab/>
        <w:tab/>
        <w:tab/>
        <w:tab/>
        <w:t>155 000,-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</w:rPr>
        <w:t>8/ Dotace ZK „Vzdělávání pro konkurenceschopnost“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ř.</w:t>
        <w:tab/>
        <w:tab/>
        <w:t>231 40    -     4122</w:t>
        <w:tab/>
        <w:tab/>
        <w:tab/>
        <w:t>111 000,- /32133030/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231 40     -    4122</w:t>
        <w:tab/>
        <w:tab/>
        <w:tab/>
        <w:t>629 000,- /32533030/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ýd.</w:t>
        <w:tab/>
        <w:tab/>
        <w:t>231 40 3113 5336</w:t>
        <w:tab/>
        <w:tab/>
        <w:tab/>
        <w:t>111 000,- /32133030/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231 40 3113 5336</w:t>
        <w:tab/>
        <w:tab/>
        <w:tab/>
        <w:t>629 000,- /32533030/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------------------------------------------------------------------------------------------------ </w:t>
      </w:r>
    </w:p>
    <w:p>
      <w:pPr>
        <w:pStyle w:val="Normal"/>
        <w:rPr>
          <w:sz w:val="22"/>
          <w:szCs w:val="22"/>
          <w:u w:val="single"/>
        </w:rPr>
      </w:pPr>
      <w:r>
        <w:rPr>
          <w:rFonts w:eastAsia="Times New Roman" w:cs="Times New Roman"/>
          <w:sz w:val="22"/>
          <w:szCs w:val="22"/>
        </w:rPr>
        <w:t xml:space="preserve">                                                                    </w:t>
      </w:r>
      <w:r>
        <w:rPr>
          <w:sz w:val="22"/>
          <w:szCs w:val="22"/>
        </w:rPr>
        <w:tab/>
        <w:t>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</w:rPr>
        <w:t xml:space="preserve">9/ Pojistná náhrada – střecha na MŠ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ř. </w:t>
        <w:tab/>
        <w:tab/>
        <w:t>231 40 3111 2322</w:t>
        <w:tab/>
        <w:tab/>
        <w:tab/>
        <w:t>252 000,-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ýd.</w:t>
        <w:tab/>
        <w:tab/>
        <w:t>231 40 3111 5171</w:t>
        <w:tab/>
        <w:tab/>
        <w:tab/>
        <w:t>252 000,-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231 40 3111 5171</w:t>
        <w:tab/>
        <w:tab/>
        <w:t xml:space="preserve">          +148 000,- /Dofinancování opravy/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231 40 3639 6122</w:t>
        <w:tab/>
        <w:tab/>
        <w:t xml:space="preserve">           -148 000,- /multicar/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----------------------------------------------------------------------------------------------- 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</w:rPr>
        <w:tab/>
        <w:tab/>
        <w:tab/>
        <w:tab/>
        <w:tab/>
        <w:tab/>
        <w:tab/>
        <w:t>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</w:rPr>
        <w:t>10/Nákup pozemků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ýd.                 231 40 3639 6130                                   +100 000,00</w:t>
      </w:r>
    </w:p>
    <w:p>
      <w:pPr>
        <w:pStyle w:val="Normal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                   </w:t>
      </w:r>
      <w:r>
        <w:rPr>
          <w:sz w:val="22"/>
          <w:szCs w:val="22"/>
        </w:rPr>
        <w:t>231 40 3639 6122                                   -100 000,00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Prodej pozemku pod trafostanicí VN/NN na základě GP č. 772-289/2013, st.1077 o výměře 12m2 z ostatní parcely č.4382/6 v k.ú. Bánov za cenu 250 Kč/1m2 pro žadatele E.On Česká republika, s.r.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Smlouvu o poskytnutí účelové neinvestiční dotace z rozpočtu Zlínského kraje číslo: D/1504/2013/KH ve výši 12.000,00 Kč na výdaje spojené s činností jednotky sboru dobrovolných hasičů, Smlouvu o poskytnutí účelové neinvestiční dotace z rozpočtu Zlínského kraje číslo: D/1760/2013/KH ve výši 75.100,00 Kč na úhradu mimořádných výdajů spojených s činností JSDH při provádění povodňových prací mimo územní obvod svého zřizovatele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Navýšení příspěvku obce Bánov na dopravní obslužnost s platností od 1.1.2014 na 85,00 Kč </w:t>
      </w:r>
    </w:p>
    <w:p>
      <w:pPr>
        <w:pStyle w:val="Odstavecseseznamem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Koupi pozemku p.č. 3608/111 v k.ú. Bánov, výměra 5980 m2 do vlastnictví obce Bánov od majitelů Limanovského Jaroslava, Radotínská 850/14, 74301 Bílovec a Limanovského Josefa, Sídliště 860, 68751 Nivnice za cenu 15 Kč./m2</w:t>
      </w:r>
    </w:p>
    <w:p>
      <w:pPr>
        <w:pStyle w:val="Odstavecseseznamem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Delegování zástupců zřizovatele Ing. Marie Fremlové, Luďka Vavryse a Ing. Adama Guryči do školské rady při Základní škole Josefa Bublíka, Bánov  na další funkční období školské rady</w:t>
      </w:r>
    </w:p>
    <w:p>
      <w:pPr>
        <w:pStyle w:val="Odstavecseseznamem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Žádost o rekonstrukci místnosti provozovny manikůry v Bánově č.p.428 žadatelky p.Hany Moravcové, Bánov 728 na přívod vody s možností jejího ohřevu a následně s jejím odvodem do odpadu, finanční spoluúčast žadatelky na základě přefaktrace bude ve výši 10.000 Kč. Finanční nabídka podaná ZO je stropní hranice.</w:t>
      </w:r>
    </w:p>
    <w:p>
      <w:pPr>
        <w:pStyle w:val="Odstavecseseznamem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Povolení rodinné  výstavby na pozemku p.č.180 v k.ú.Bánov žadatele Radima Hniličky, Starý Hrozenkov 261 při splnění následujících podmínky: na základě zpracovaného  geometrického plánu na náklady obce dojde k oddělení části pozemku p.č.180 a 183 a následnému prodeji této části do vlastnictví obce Bánov za účelem budoucího uložení inženýrských sítí pro případnou bytovou zástavbu </w:t>
      </w:r>
    </w:p>
    <w:p>
      <w:pPr>
        <w:pStyle w:val="Odstavecseseznamem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Darovací smlouvu pro p. Miloše Králíka, Bánov č. 481 ve výši 25.000 Kč a p. Jaroslava Surého, Bánov č. 475 ve výši 1500 Kč v souvislosti s majetkovou škodou způsobenou záplavením sklepů po krupobití</w:t>
      </w:r>
    </w:p>
    <w:p>
      <w:pPr>
        <w:pStyle w:val="Odstavecseseznamem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II.   Zastupitelstvo obce neschvaluje: 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2"/>
          <w:szCs w:val="22"/>
        </w:rPr>
        <w:t>Žádost o prominutí valorizace na základě uzavřené Smlouvy o nájmu nebytových prostor pro provozovnu pošty Bánov žadatele Česká pošta, s.p. Region Severní Morava, Poštovní 1368/20, 728 60 Ostrava 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</w:t>
      </w:r>
      <w:r>
        <w:rPr>
          <w:sz w:val="20"/>
          <w:szCs w:val="20"/>
        </w:rPr>
        <w:t>..............................................</w:t>
        <w:tab/>
        <w:tab/>
        <w:tab/>
        <w:tab/>
        <w:tab/>
        <w:t>…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Mgr. Zbyněk Král</w:t>
        <w:tab/>
        <w:tab/>
        <w:tab/>
        <w:tab/>
        <w:tab/>
        <w:tab/>
        <w:t xml:space="preserve">Ing. Marie Fremlová </w:t>
      </w:r>
    </w:p>
    <w:p>
      <w:pPr>
        <w:pStyle w:val="Normal"/>
        <w:rPr/>
      </w:pPr>
      <w:r>
        <w:rPr>
          <w:sz w:val="20"/>
          <w:szCs w:val="20"/>
        </w:rPr>
        <w:tab/>
        <w:t>starosta</w:t>
        <w:tab/>
        <w:tab/>
        <w:tab/>
        <w:tab/>
        <w:tab/>
        <w:tab/>
      </w:r>
      <w:r>
        <w:rPr>
          <w:sz w:val="12"/>
          <w:szCs w:val="12"/>
        </w:rPr>
        <w:t>- 2 -</w:t>
      </w:r>
      <w:r>
        <w:rPr>
          <w:sz w:val="20"/>
          <w:szCs w:val="20"/>
        </w:rPr>
        <w:tab/>
        <w:tab/>
        <w:t>místostarostka</w:t>
      </w:r>
    </w:p>
    <w:sectPr>
      <w:type w:val="nextPage"/>
      <w:pgSz w:w="11906" w:h="16838"/>
      <w:pgMar w:left="1134" w:right="1134" w:gutter="0" w:header="0" w:top="360" w:footer="0" w:bottom="2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cs-CZ" w:eastAsia="zh-CN" w:bidi="hi-IN"/>
    </w:rPr>
  </w:style>
  <w:style w:type="character" w:styleId="WW8Num2z0">
    <w:name w:val="WW8Num2z0"/>
    <w:qFormat/>
    <w:rPr>
      <w:rFonts w:ascii="Times New Roman" w:hAnsi="Times New Roman" w:cs="OpenSymbol;Arial Unicode MS"/>
    </w:rPr>
  </w:style>
  <w:style w:type="character" w:styleId="WW8Num4z0">
    <w:name w:val="WW8Num4z0"/>
    <w:qFormat/>
    <w:rPr>
      <w:rFonts w:ascii="Times New Roman" w:hAnsi="Times New Roman" w:eastAsia="Lucida Sans Unicode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Lucida Sans Unicode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Symbolyproslovn">
    <w:name w:val="Symboly pro číslování"/>
    <w:qFormat/>
    <w:rPr/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widowControl w:val="false"/>
      <w:suppressAutoHyphens w:val="true"/>
      <w:ind w:left="568" w:right="0" w:hanging="0"/>
      <w:jc w:val="center"/>
    </w:pPr>
    <w:rPr>
      <w:rFonts w:ascii="Arial" w:hAnsi="Arial" w:eastAsia="Lucida Sans Unicode" w:cs="Arial"/>
      <w:b/>
      <w:kern w:val="2"/>
      <w:sz w:val="40"/>
    </w:rPr>
  </w:style>
  <w:style w:type="paragraph" w:styleId="FormtovanvHTML">
    <w:name w:val="Formátovaný v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Odstavecseseznamem">
    <w:name w:val="Odstavec se seznamem"/>
    <w:basedOn w:val="Normal"/>
    <w:qFormat/>
    <w:pPr>
      <w:ind w:left="708" w:right="0" w:hanging="0"/>
    </w:pPr>
    <w:rPr>
      <w:szCs w:val="21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0T07:27:00Z</dcterms:created>
  <dc:creator/>
  <dc:description/>
  <dc:language>en-US</dc:language>
  <cp:lastModifiedBy>OU-Banov-MF</cp:lastModifiedBy>
  <cp:lastPrinted>2013-11-01T08:28:00Z</cp:lastPrinted>
  <dcterms:modified xsi:type="dcterms:W3CDTF">2013-10-31T13:43:00Z</dcterms:modified>
  <cp:revision>5</cp:revision>
  <dc:subject/>
  <dc:title/>
</cp:coreProperties>
</file>