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 s n e s e n í   č. 18</w:t>
      </w:r>
    </w:p>
    <w:p>
      <w:pPr>
        <w:pStyle w:val="Subtitle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 veřejného  zasedání  Zastupitelstva  obce  Bánov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aného dne 26.2.2013 v suterénu Obecního úřa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obce schvaluj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program a ověřovatele zápisu Lubomír Chovanec a Vítězslav Jankůj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počtové opatření 7/2012</w:t>
      </w:r>
    </w:p>
    <w:p>
      <w:pPr>
        <w:pStyle w:val="Normal"/>
        <w:ind w:left="3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/ Dotace z Ú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.</w:t>
        <w:tab/>
        <w:tab/>
        <w:t>231 40       -  4116</w:t>
        <w:tab/>
        <w:tab/>
        <w:t>29 000,-Kč</w:t>
        <w:tab/>
        <w:t>/UZ 3351323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     -   4116</w:t>
        <w:tab/>
        <w:tab/>
        <w:t xml:space="preserve"> 6 000,-Kč   /UZ 3311323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d.</w:t>
        <w:tab/>
        <w:tab/>
        <w:t>231 40 3745 5011</w:t>
        <w:tab/>
        <w:tab/>
        <w:t>29 000,-Kč</w:t>
        <w:tab/>
        <w:t>/UZ 33513234/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31 40 3745 5011 </w:t>
        <w:tab/>
        <w:tab/>
        <w:t xml:space="preserve"> 6 000,-Kč</w:t>
        <w:tab/>
        <w:t xml:space="preserve">/UZ 33113234/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počtové opatření 1/2013</w:t>
      </w:r>
    </w:p>
    <w:p>
      <w:pPr>
        <w:pStyle w:val="Normal"/>
        <w:ind w:left="36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/ Vratka „Volby do krajských zastupitelstev a senátu PČR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ěna</w:t>
        <w:tab/>
        <w:t xml:space="preserve">             231 40 6402 5364</w:t>
        <w:tab/>
        <w:tab/>
        <w:tab/>
        <w:t>+7 000,-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6310 5141/úroky z úvěru/</w:t>
        <w:tab/>
        <w:t xml:space="preserve"> -7 000,-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/ Navýšení úvěru dle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em</w:t>
        <w:tab/>
        <w:t xml:space="preserve">             231 40 </w:t>
        <w:tab/>
        <w:t xml:space="preserve"> 8123</w:t>
        <w:tab/>
        <w:tab/>
        <w:tab/>
        <w:t>7 460 000,-Kč  /úvěr ČOV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dej</w:t>
        <w:tab/>
        <w:tab/>
        <w:t>231 40</w:t>
        <w:tab/>
        <w:t xml:space="preserve"> 8124</w:t>
        <w:tab/>
        <w:tab/>
        <w:tab/>
        <w:t>3 844 000,-Kč /splátky DCHB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2321 6121</w:t>
        <w:tab/>
        <w:tab/>
        <w:t>3 616 000,-Kč /dofinancování ČOV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/ Převody mezi novými účty /ČNB, Česká spořiteln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dej</w:t>
        <w:tab/>
        <w:tab/>
        <w:t>231 40 6330 5345</w:t>
        <w:tab/>
        <w:tab/>
        <w:tab/>
        <w:t xml:space="preserve"> -500 000,-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em</w:t>
        <w:tab/>
        <w:t xml:space="preserve">             231 40          4134</w:t>
        <w:tab/>
        <w:tab/>
        <w:t xml:space="preserve">            +500 000,-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0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/ Dotace na „Volby prezidenta ČR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em</w:t>
        <w:tab/>
        <w:tab/>
        <w:t>231 40         4111</w:t>
        <w:tab/>
        <w:tab/>
        <w:tab/>
        <w:t>55 000,-Kč /UZ98008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dej</w:t>
        <w:tab/>
        <w:tab/>
        <w:t>231 40 6118 + výdajové pol.</w:t>
        <w:tab/>
        <w:tab/>
        <w:t>55 000,-Kč /UZ98008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/ Dotace z Ú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em</w:t>
        <w:tab/>
        <w:tab/>
        <w:t>231 40         4116</w:t>
        <w:tab/>
        <w:tab/>
        <w:tab/>
        <w:t>29 000,-Kč /UZ3351323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</w:t>
        <w:tab/>
        <w:t>4116</w:t>
        <w:tab/>
        <w:tab/>
        <w:tab/>
        <w:t xml:space="preserve">  </w:t>
        <w:tab/>
        <w:t xml:space="preserve">  5 000,-Kč /UZ3311323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dej</w:t>
        <w:tab/>
        <w:tab/>
        <w:t>231 40 3745 5011</w:t>
        <w:tab/>
        <w:tab/>
        <w:tab/>
        <w:t>29 000,-Kč /UZ3351323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31 40 3745 5011</w:t>
        <w:tab/>
        <w:tab/>
        <w:tab/>
        <w:t xml:space="preserve">  5 000,-Kč /UZ3311323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0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4.    Prodej pozemku parc.č. 2045/47 v k.ú. Bánov ve vlastnictví obce Bánov Janě a Dušanovi     </w:t>
      </w:r>
    </w:p>
    <w:p>
      <w:pPr>
        <w:pStyle w:val="Normal"/>
        <w:ind w:left="750" w:right="0" w:hanging="15"/>
        <w:rPr>
          <w:sz w:val="22"/>
          <w:szCs w:val="22"/>
        </w:rPr>
      </w:pPr>
      <w:r>
        <w:rPr>
          <w:sz w:val="22"/>
          <w:szCs w:val="22"/>
        </w:rPr>
        <w:t>Rajtárovým, Bánov č. 503 za cenu 80,- Kč/m2 na základě geometrického plánu zpracovaného na        náklady žadatelů.</w:t>
      </w:r>
    </w:p>
    <w:p>
      <w:pPr>
        <w:pStyle w:val="Normal"/>
        <w:ind w:left="750" w:right="0" w:hanging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5" w:right="0" w:hanging="375"/>
        <w:rPr>
          <w:sz w:val="22"/>
          <w:szCs w:val="22"/>
        </w:rPr>
      </w:pPr>
      <w:r>
        <w:rPr>
          <w:sz w:val="22"/>
          <w:szCs w:val="22"/>
        </w:rPr>
        <w:t>Smlouva o nájmu nebytových prostror na zdravotním středisku pro Veroniku Vaculovou, Bánov č. 449. Smlouva se uzavírá na nebytové prostory o velikosti 30m2 k provozování kosmetiky od 1.3.2013, sjednané nájemné 400,- Kč/m2/rok + náklady na energie</w:t>
      </w:r>
    </w:p>
    <w:p>
      <w:pPr>
        <w:pStyle w:val="Normal"/>
        <w:ind w:left="705" w:right="0" w:hanging="3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45" w:right="0" w:hanging="0"/>
        <w:rPr>
          <w:sz w:val="22"/>
          <w:szCs w:val="22"/>
        </w:rPr>
      </w:pPr>
      <w:r>
        <w:rPr>
          <w:sz w:val="22"/>
          <w:szCs w:val="22"/>
        </w:rPr>
        <w:t>písemný dodatek č.2 ke Smlouvě o podnájmu nebytových prostor ze dne 26.4.2005 mezi MUDr.</w:t>
      </w:r>
    </w:p>
    <w:p>
      <w:pPr>
        <w:pStyle w:val="Normal"/>
        <w:ind w:left="345" w:right="0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agmar Konečnou jako podnájemcem a Obcí Bánov jako nájemcem, předmětem dodatku je </w:t>
      </w:r>
    </w:p>
    <w:p>
      <w:pPr>
        <w:pStyle w:val="Normal"/>
        <w:ind w:left="345" w:right="0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změna čl. 6.1. - podnájemce uhradí za služby poskytované s podnájmem paušální částku 1500,00</w:t>
      </w:r>
    </w:p>
    <w:p>
      <w:pPr>
        <w:pStyle w:val="Normal"/>
        <w:ind w:left="345" w:right="0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č s platností od 1.3.2013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numPr>
          <w:ilvl w:val="0"/>
          <w:numId w:val="5"/>
        </w:numPr>
        <w:ind w:left="720" w:right="0" w:hanging="405"/>
        <w:rPr>
          <w:sz w:val="22"/>
          <w:szCs w:val="22"/>
        </w:rPr>
      </w:pPr>
      <w:r>
        <w:rPr>
          <w:sz w:val="22"/>
          <w:szCs w:val="22"/>
        </w:rPr>
        <w:t xml:space="preserve">Smlouvu o budoucí smlouvě o zřízení práva odpovídajícího věcnému břemenu mezi Obcí Bánov, Bánov č. 700, budoucí povinný a E.ON Distribuce, a.s., České Budějovice, budoucí oprávněný. Budoucí povinný touto smlouvou budoucímu oprávněnému formou věcného břemene ve výši </w:t>
      </w:r>
    </w:p>
    <w:p>
      <w:pPr>
        <w:pStyle w:val="Normal"/>
        <w:ind w:left="720" w:right="0" w:hanging="405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0 000,- Kč umožní zřídit právo umožňující využití zatížené nemovitosti parc.č. 2046/45, 208/1, 3151/1 v k.ú. Bánov pro účely zřízení a provozování zařízení distribuční soustavy – spočívající v umístění kabelové vedení NN a pilíř do  - na části zatížené nemovitosti v souladu s ust. § 25 energetického zákona. </w:t>
      </w:r>
    </w:p>
    <w:p>
      <w:pPr>
        <w:pStyle w:val="Normal"/>
        <w:ind w:left="720" w:right="0" w:hanging="4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0" w:hanging="405"/>
        <w:rPr>
          <w:sz w:val="22"/>
          <w:szCs w:val="22"/>
        </w:rPr>
      </w:pPr>
      <w:r>
        <w:rPr>
          <w:sz w:val="22"/>
          <w:szCs w:val="22"/>
        </w:rPr>
        <w:t>Darovací smlouvu pro Český zahrádkářský svaz ve výši 3.000,00 Kč, darovací smlouvu pro OS</w:t>
      </w:r>
    </w:p>
    <w:p>
      <w:pPr>
        <w:pStyle w:val="Normal"/>
        <w:ind w:left="720" w:right="0" w:hanging="405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Kohútek ve výši 10.000,00 Kč a darovací smlouvu pro Bánovské zpěvule ve výši 10.000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I. ZO bere na vědomí:</w:t>
      </w:r>
    </w:p>
    <w:p>
      <w:pPr>
        <w:pStyle w:val="Normal"/>
        <w:numPr>
          <w:ilvl w:val="0"/>
          <w:numId w:val="3"/>
        </w:numPr>
        <w:ind w:left="3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entarizační zpráva za rok 2012.</w:t>
      </w:r>
    </w:p>
    <w:p>
      <w:pPr>
        <w:pStyle w:val="Normal"/>
        <w:ind w:left="36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  <w:tab/>
        <w:tab/>
        <w:tab/>
        <w:t>..........................................................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gr. Zbyněk Král</w:t>
        <w:tab/>
        <w:tab/>
        <w:tab/>
        <w:tab/>
        <w:tab/>
        <w:t>Ing. Marie Fremlová</w:t>
      </w:r>
    </w:p>
    <w:p>
      <w:pPr>
        <w:pStyle w:val="FormtovanvHTML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starosta obce</w:t>
        <w:tab/>
        <w:tab/>
        <w:tab/>
        <w:tab/>
        <w:tab/>
        <w:t>místostarosta obce</w:t>
      </w:r>
    </w:p>
    <w:sectPr>
      <w:type w:val="nextPage"/>
      <w:pgSz w:w="11906" w:h="16838"/>
      <w:pgMar w:left="1134" w:right="1134" w:gutter="0" w:header="0" w:top="54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ind w:left="568" w:right="0" w:hanging="0"/>
      <w:jc w:val="center"/>
    </w:pPr>
    <w:rPr>
      <w:rFonts w:ascii="Arial" w:hAnsi="Arial" w:eastAsia="Lucida Sans Unicode" w:cs="Arial"/>
      <w:b/>
      <w:kern w:val="2"/>
      <w:sz w:val="4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6:00Z</dcterms:created>
  <dc:creator/>
  <dc:description/>
  <dc:language>en-US</dc:language>
  <cp:lastModifiedBy>OU-Banov-MF</cp:lastModifiedBy>
  <cp:lastPrinted>2013-03-13T13:39:00Z</cp:lastPrinted>
  <dcterms:modified xsi:type="dcterms:W3CDTF">2013-02-25T09:03:00Z</dcterms:modified>
  <cp:revision>4</cp:revision>
  <dc:subject/>
  <dc:title/>
</cp:coreProperties>
</file>