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24" w:right="0" w:hanging="0"/>
        <w:jc w:val="left"/>
        <w:rPr/>
      </w:pPr>
      <w:r>
        <w:rPr/>
        <w:t>U s n e s e n í   č. 21/2013</w:t>
      </w:r>
    </w:p>
    <w:p>
      <w:pPr>
        <w:pStyle w:val="Subtitl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 veřejného  zasedání  Zastupitelstva  obce  Bánov,</w:t>
      </w:r>
    </w:p>
    <w:p>
      <w:pPr>
        <w:pStyle w:val="Normal"/>
        <w:jc w:val="center"/>
        <w:rPr/>
      </w:pPr>
      <w:r>
        <w:rPr/>
        <w:t>konaného dne 29.5.2013  v suterénu Obec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  Zastupitelstvo obce schvaluje: </w:t>
      </w:r>
    </w:p>
    <w:p>
      <w:pPr>
        <w:pStyle w:val="Normal"/>
        <w:rPr/>
      </w:pPr>
      <w:r>
        <w:rPr/>
        <w:t xml:space="preserve">1.   </w:t>
        <w:tab/>
        <w:t>program a ověřovatele zápisu Mgr. Petr Borák a Ing. Adam Guryča.</w:t>
      </w:r>
    </w:p>
    <w:p>
      <w:pPr>
        <w:pStyle w:val="Normal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závěrečný účet Obce Bánov za rok 2012, a to celoroční hospodaření a přezkoumání hospodaření za </w:t>
        <w:tab/>
        <w:t>rok 2012 bez výh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účetní závěrku Obce Bánov, zpracovanou k 31.12.2012 za účetní období od 1.1.2012 do 31.12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Účetní závěrku MŠ Bánov, zpracovanou k 31.12.2012 za účetní období od 1.1.2012 do 31.12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Účetní závěrku ZŠ Bánov, zpracovanou k 31.12.2012 za účetní období od 1.1.2012 do 31.12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říspěvkové organizaci MŠ Bánov převod hospodářského výsledku – zisku 8 751,22 Kč do </w:t>
        <w:tab/>
        <w:t>rezervního fo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u w:val="single"/>
        </w:rPr>
        <w:t xml:space="preserve">Rozpočtové opatření 4/2013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  <w:u w:val="single"/>
        </w:rPr>
        <w:t>1/ Změna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Př.</w:t>
        <w:tab/>
        <w:tab/>
        <w:t>231 40 3349 2111</w:t>
        <w:tab/>
        <w:tab/>
        <w:tab/>
        <w:t>3 000,- /reklamy zpravodaj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Výd.</w:t>
        <w:tab/>
        <w:tab/>
        <w:t>231 40 3745 5166</w:t>
        <w:tab/>
        <w:tab/>
        <w:tab/>
        <w:t xml:space="preserve">3 000,- /projekty revitalizace/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 xml:space="preserve">---------------------------------------------------------------------------------------------------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  <w:u w:val="single"/>
        </w:rPr>
        <w:t>2/ Průtoková dotace pro ZŠ /fin. vzdělávání 2. stupeň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Př.</w:t>
        <w:tab/>
        <w:tab/>
        <w:t>231 40      -   4122</w:t>
        <w:tab/>
        <w:tab/>
        <w:tab/>
        <w:t>29 000,-  /UZ 32133030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>231 40      -   4122</w:t>
        <w:tab/>
        <w:tab/>
        <w:t xml:space="preserve">           160 000,-  /UZ 32533030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Výd.</w:t>
        <w:tab/>
        <w:tab/>
        <w:t>231 40 3113 5336</w:t>
        <w:tab/>
        <w:tab/>
        <w:tab/>
        <w:t>29 000,-  /UZ 32133030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>231 40 3113 5336</w:t>
        <w:tab/>
        <w:tab/>
        <w:t xml:space="preserve">           160 000,-  /UZ 32533030/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  <w:u w:val="single"/>
        </w:rPr>
        <w:t>3/ Změna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  <w:t>Výd.</w:t>
        <w:tab/>
      </w:r>
      <w:r>
        <w:rPr>
          <w:sz w:val="22"/>
          <w:szCs w:val="22"/>
        </w:rPr>
        <w:tab/>
        <w:t>231 40 3745 5166</w:t>
        <w:tab/>
        <w:tab/>
        <w:tab/>
        <w:t>+92 000,- /projekty revitalizace/</w:t>
      </w:r>
    </w:p>
    <w:p>
      <w:pPr>
        <w:pStyle w:val="Normal"/>
        <w:ind w:left="0" w:right="-67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31 40 3749 5169</w:t>
        <w:tab/>
        <w:tab/>
        <w:tab/>
        <w:t>+11 000,- /aktual.provoz.řádu skládk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31 40 4351 5229</w:t>
        <w:tab/>
        <w:tab/>
        <w:t xml:space="preserve">            -103 000,- /dofinancování DCH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  <w:u w:val="single"/>
        </w:rPr>
        <w:t>4/ Odúčtování – převody rozpočtových účtů /nerozpočtuje se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Př.</w:t>
        <w:tab/>
        <w:tab/>
        <w:t>231 40    -     4134</w:t>
        <w:tab/>
        <w:tab/>
        <w:tab/>
        <w:t>-500 000,-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Výd.</w:t>
        <w:tab/>
        <w:tab/>
        <w:t>231 40 6330 5345</w:t>
        <w:tab/>
        <w:tab/>
        <w:tab/>
        <w:t>-500 000,-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 xml:space="preserve">--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  <w:u w:val="single"/>
        </w:rPr>
        <w:t>5/Dotace z ÚP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Př.</w:t>
        <w:tab/>
        <w:tab/>
        <w:t>231  40   -     4116</w:t>
        <w:tab/>
        <w:tab/>
        <w:tab/>
        <w:t>51 000,- /UZ 33513233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>231 40    -     4116</w:t>
        <w:tab/>
        <w:tab/>
        <w:tab/>
        <w:t xml:space="preserve">  9 000,- /UZ 33113233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Výd.</w:t>
        <w:tab/>
        <w:tab/>
        <w:t>231 40 3745 5011</w:t>
        <w:tab/>
        <w:tab/>
        <w:tab/>
        <w:t>51 000,- /UZ 33513233/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231 40 3745 5011 </w:t>
        <w:tab/>
        <w:tab/>
        <w:tab/>
        <w:t xml:space="preserve">  9 000,- /UZ 33113233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1 -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smlouvu o nájmu pozemků mezi Obcí Bánov a Občanským sdružením Šarovec, Hluk 907, 687 25  </w:t>
        <w:tab/>
        <w:t>na pronájem pozenků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parc. č. 5292, o výměře 1154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336, o výměře 971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388, o výměře 4123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450, o výměře 3383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557, o výměře 1357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580, o výměře 1124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637/2, o výměře 1722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639, o výměře 3688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672, o výměře 2775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5735, o výměře 1541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6874, o výměře 4278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6985, o výměře 2338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7042, o výměře 3735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7105, o výměře 473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7144, o výměře 8800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c. č. 7216, o výměře 2291 m2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arc. č. 7264, o výměře 13558 m2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a účelem realizace environmentálních opatření dle projektu „Bánovské větrolamy“. Výše nájmu </w:t>
        <w:tab/>
        <w:t xml:space="preserve">činí 900,- Kč/ha/rok bez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  <w:tab/>
        <w:tab/>
        <w:t xml:space="preserve">Dodatek ke smlouvě o nájmu pozemků mezi Obcí Bánov a Občanským sdružením Šarovec, Hluk </w:t>
        <w:tab/>
        <w:tab/>
        <w:t xml:space="preserve">907, 687 25 v následujícím znění: </w:t>
        <w:tab/>
        <w:tab/>
        <w:tab/>
        <w:tab/>
        <w:tab/>
        <w:tab/>
        <w:tab/>
        <w:tab/>
        <w:tab/>
        <w:tab/>
        <w:t xml:space="preserve">Až do okamžiku oznámení o přidělení dotace zůstávají na předmětných pozemcích v platnosti </w:t>
        <w:tab/>
        <w:tab/>
        <w:tab/>
        <w:t xml:space="preserve">uživatelské vztahy platné před podepsáním nájemní smlouvy, a to včetně případných finančních </w:t>
        <w:tab/>
        <w:tab/>
        <w:tab/>
        <w:t>transakcí.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valuje podporu pro jednotlivé nemovitosti v obci Bánov, za účelem přímého propojení septiků </w:t>
        <w:tab/>
        <w:t xml:space="preserve">nebo jímek formou peněžního příspěvku ve výši 1 000,- Kč, na základě fyzické kontroly vlastního </w:t>
        <w:tab/>
        <w:t xml:space="preserve">přepojení pověřeným pracovníkem. Tento peněžní příspěvek bude poskytován na jedno číslo popisné </w:t>
        <w:tab/>
        <w:t>od zahájení do ukončení zkušebního provozu ČOV, tj. od 1.7.2013 do 1.7.2014.</w:t>
      </w:r>
    </w:p>
    <w:p>
      <w:pPr>
        <w:pStyle w:val="FormtovanvHTM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í Ludmilu Čapkovou, Bánov č. 87, r.č. 475315/438, do funkce přísedícího Okresního soudu v </w:t>
        <w:tab/>
        <w:t xml:space="preserve">   Uherském Hradišti na funkční období 4 let. </w:t>
      </w:r>
    </w:p>
    <w:p>
      <w:pPr>
        <w:pStyle w:val="FormtovanvHTM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aní Věru Kočicovou, Bánov č. 518, r.č. 525604/090, do funkce přísedícího Okresního soudu v </w:t>
        <w:tab/>
        <w:t xml:space="preserve">Uherském Hradišti na funkční období 4 let. </w:t>
      </w:r>
    </w:p>
    <w:p>
      <w:pPr>
        <w:pStyle w:val="FormtovanvHTM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 obce</w:t>
        <w:tab/>
        <w:tab/>
        <w:tab/>
        <w:tab/>
        <w:tab/>
        <w:t>místostarost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right="0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46Z</dcterms:created>
  <dc:creator/>
  <dc:description/>
  <dc:language>en-US</dc:language>
  <cp:lastModifiedBy/>
  <cp:lastPrinted>2013-05-30T14:34:00Z</cp:lastPrinted>
  <cp:revision>0</cp:revision>
  <dc:subject/>
  <dc:title/>
</cp:coreProperties>
</file>