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z n á m e n í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 době a místě konání volby prezidenta České republi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Starosta obce Bánov dle § 34 odst. 1 a odst.3 zákona č. 275/2012 Sb., o volbě prezidenta republiky a o změně některých zákonů, ve znění pozdějších předpisů </w:t>
      </w:r>
    </w:p>
    <w:p>
      <w:pPr>
        <w:pStyle w:val="TextBody"/>
        <w:rPr>
          <w:szCs w:val="28"/>
        </w:rPr>
      </w:pPr>
      <w:r>
        <w:rPr>
          <w:szCs w:val="28"/>
        </w:rPr>
        <w:t>a dle vyhlášky č. 294/2012 Sb., o provedení některých ustanovení  zákona o volbě prezidenta republ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znamuje: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8"/>
          <w:szCs w:val="28"/>
        </w:rPr>
        <w:t xml:space="preserve">První kolo volby prezidenta České republiky </w:t>
      </w:r>
      <w:r>
        <w:rPr>
          <w:sz w:val="28"/>
        </w:rPr>
        <w:t>se uskuteč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ne 11.1.2013 od 14 do 22 hodin a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dne 12.1.2013 od 8 do 14 hodin.</w:t>
      </w:r>
    </w:p>
    <w:p>
      <w:pPr>
        <w:pStyle w:val="Normal"/>
        <w:rPr>
          <w:sz w:val="28"/>
        </w:rPr>
      </w:pPr>
      <w:r>
        <w:rPr>
          <w:sz w:val="28"/>
        </w:rPr>
        <w:tab/>
        <w:t>Druhé kolo volby prezidenta České republiky se uskuteč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ne 25.1.2013 od 14 do 22 hodin a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dne 26.1.2013 od 8 do 14 hod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8"/>
        </w:rPr>
      </w:pPr>
      <w:r>
        <w:rPr>
          <w:sz w:val="28"/>
        </w:rPr>
        <w:t xml:space="preserve">místem konání volby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pro okrsek č. 1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je obřadní síň Obecního úřadu, Bánov č. 700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pro voliče s adresou trvalého pobytu na č. 1 – 400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pro okrsek č. 2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je suterén Obecního úřadu, Bánov č. 700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pro voliče s adresou trvalého pobytu na č. 401 – 737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ánově dne 27.12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gr. Zbyněk Krá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1:00Z</dcterms:created>
  <dc:creator>OU Bánov</dc:creator>
  <dc:description/>
  <dc:language>en-US</dc:language>
  <cp:lastModifiedBy>Soňa Polanská</cp:lastModifiedBy>
  <cp:lastPrinted>2012-12-17T13:41:00Z</cp:lastPrinted>
  <dcterms:modified xsi:type="dcterms:W3CDTF">2012-09-27T08:23:00Z</dcterms:modified>
  <cp:revision>15</cp:revision>
  <dc:subject/>
  <dc:title>O z n á m e n í </dc:title>
</cp:coreProperties>
</file>