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U s n e s e n í   č. 16</w:t>
      </w:r>
    </w:p>
    <w:p>
      <w:pPr>
        <w:pStyle w:val="Subtitl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 veřejného  zasedání  Zastupitelstva  obce  Báno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ho dne 20.11.2012  v suterénu Obecního úř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rogram a ověřovatelé zápisu Marie Mandíková a Kateřina Šimková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Rozpočtové opatření 5/2012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/ Podpora interaktivní výuky v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m</w:t>
        <w:tab/>
        <w:tab/>
        <w:t>231 40   -</w:t>
        <w:tab/>
        <w:t>4116</w:t>
        <w:tab/>
        <w:tab/>
        <w:t xml:space="preserve">     79 000,-/UZ3213312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  -</w:t>
        <w:tab/>
        <w:t>4116</w:t>
        <w:tab/>
        <w:tab/>
        <w:t xml:space="preserve">   445 000,-/UZ3253312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ej</w:t>
        <w:tab/>
        <w:tab/>
        <w:t>231 40 3113 5336</w:t>
        <w:tab/>
        <w:tab/>
        <w:t xml:space="preserve">     79 000,-/UZ3213312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3113 5336</w:t>
        <w:tab/>
        <w:tab/>
        <w:t xml:space="preserve">   445 000,-/UZ3253312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sz w:val="24"/>
          <w:szCs w:val="24"/>
          <w:u w:val="none"/>
        </w:rPr>
        <w:t xml:space="preserve">          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/ Finanční vzdělávání žáků 2. stupně ZŠ</w:t>
      </w:r>
    </w:p>
    <w:p>
      <w:pPr>
        <w:pStyle w:val="Normal"/>
        <w:rPr/>
      </w:pPr>
      <w:r>
        <w:rPr>
          <w:sz w:val="24"/>
          <w:szCs w:val="24"/>
          <w:u w:val="none"/>
        </w:rPr>
        <w:t>Příjem</w:t>
      </w:r>
      <w:r>
        <w:rPr>
          <w:sz w:val="24"/>
          <w:szCs w:val="24"/>
        </w:rPr>
        <w:tab/>
        <w:tab/>
        <w:t xml:space="preserve">231 40    - </w:t>
        <w:tab/>
        <w:t>4122</w:t>
        <w:tab/>
        <w:tab/>
        <w:t>138 000,- /UZ3213303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   -</w:t>
        <w:tab/>
        <w:t>4122</w:t>
        <w:tab/>
        <w:tab/>
        <w:t>783 000,- /UZ3253303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ej</w:t>
        <w:tab/>
        <w:tab/>
        <w:t>231 40 3113 5336</w:t>
        <w:tab/>
        <w:tab/>
        <w:t>138 000,- /UZ3213303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3113 5336</w:t>
        <w:tab/>
        <w:tab/>
        <w:t>783 000,- /UZ3253303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sz w:val="24"/>
          <w:szCs w:val="24"/>
          <w:u w:val="none"/>
        </w:rPr>
        <w:t xml:space="preserve">      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/ Dotace na provoz SH pro ZŠ + finanční dar rod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6409 5229</w:t>
        <w:tab/>
        <w:tab/>
        <w:t xml:space="preserve">+20 000,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3319 5492</w:t>
        <w:tab/>
        <w:tab/>
        <w:t>+20 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2212 5171</w:t>
        <w:tab/>
        <w:tab/>
        <w:t>- 40 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/ Dotace hasič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m</w:t>
        <w:tab/>
        <w:tab/>
        <w:t>231 40  -</w:t>
        <w:tab/>
        <w:t xml:space="preserve"> 4122</w:t>
        <w:tab/>
        <w:tab/>
        <w:t>11 000,-  /UZ14004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ej</w:t>
        <w:tab/>
        <w:tab/>
        <w:t>231 40 5512 5156</w:t>
        <w:tab/>
        <w:tab/>
        <w:t xml:space="preserve">  4 000,-  /UZ14004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31 40 5512 5132</w:t>
        <w:tab/>
        <w:tab/>
        <w:t xml:space="preserve">  7 000,-  /UZ14004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Úprava paragrafů</w:t>
      </w:r>
    </w:p>
    <w:p>
      <w:pPr>
        <w:pStyle w:val="Normal"/>
        <w:rPr/>
      </w:pPr>
      <w:r>
        <w:rPr/>
        <w:tab/>
        <w:tab/>
        <w:t>231 40 3113 6121</w:t>
        <w:tab/>
        <w:t xml:space="preserve">  </w:t>
        <w:tab/>
        <w:t>-  200 000,-</w:t>
      </w:r>
    </w:p>
    <w:p>
      <w:pPr>
        <w:pStyle w:val="Normal"/>
        <w:rPr/>
      </w:pPr>
      <w:r>
        <w:rPr/>
        <w:tab/>
        <w:tab/>
        <w:t>231 40 2321 5192</w:t>
        <w:tab/>
        <w:tab/>
        <w:t>+ 200 000,-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   </w:t>
      </w:r>
    </w:p>
    <w:p>
      <w:pPr>
        <w:pStyle w:val="Normal"/>
        <w:rPr/>
      </w:pPr>
      <w:r>
        <w:rPr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3. Smlouva o budoucí nájemní smlouvě na pronájem pozemků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5324/3 o výměře 9544m2, parc.č. 5625 o výměře 9598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7355 o výměře 3619m2, parc.č. 7112 o výměře 21154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7285 o výměře 20355m2, parc.č. 6513 o výměře 5000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7173 o výměře 6803m2, parc.č. 7196 o výměře 4949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7264 o výměře 13558m2, parc.č. 5292 o výměře 1154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5336 o výměře 971m2,  parc.č. 5388 o výměře 4123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5450 o výměře 3383m2, parc.č. 5557 o výměře 1357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5580 o výměře 1124m2, parc.č. 5639 o výměře 3688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5637/2 o výměře 1722m2, parc.č. 5672 o výměře 2775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5735 o výměře 1541m2, parc.č. 6874 o výměře 4278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7216 o výměře 2291m2, parc.č. 7114 o výměře 3097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6985 o výměře 2338m2, parc.č. 7144 o výměře 8800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7105 o výměře 473m2, parc.č. 7042 o výměře 3735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6080 o výměře 9478m2, parc.č. 7218 o výměře 28659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6177 o výměře 19601m2, parc.č. 6896 o výměře 5322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6102 o výměře 1643m2, parc.č. 6104 o výměře 902m2,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rc.č. 6198 o výměře 6431m2, parc.č. 6209 o výměře 2385m2 </w:t>
      </w:r>
    </w:p>
    <w:p>
      <w:pPr>
        <w:pStyle w:val="Normal"/>
        <w:ind w:left="36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ro Občanské sdružení Šarovec, Vyšehradská č. 907, Hluk pro výsadbu větrolamů, biokoridorů a interakčních prvků v krajině.</w:t>
      </w:r>
    </w:p>
    <w:p>
      <w:pPr>
        <w:pStyle w:val="FormtovanvHTM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ind w:left="360" w:right="0" w:hanging="0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ovací smlouva pro manžele Dulínkovy, Lopeník č. 171, částka 20 000,-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gr. Zbyněk Král</w:t>
        <w:tab/>
        <w:tab/>
        <w:tab/>
        <w:tab/>
        <w:tab/>
        <w:t>Ing. Marie Fremlová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a obce</w:t>
        <w:tab/>
        <w:tab/>
        <w:tab/>
        <w:tab/>
        <w:tab/>
        <w:t>místostarost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right="0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5:21Z</dcterms:created>
  <dc:creator/>
  <dc:description/>
  <dc:language>en-US</dc:language>
  <cp:lastModifiedBy/>
  <cp:lastPrinted>2013-01-04T10:39:00Z</cp:lastPrinted>
  <cp:revision>0</cp:revision>
  <dc:subject/>
  <dc:title/>
</cp:coreProperties>
</file>