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2124" w:hanging="0"/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ind w:left="2124" w:hanging="0"/>
        <w:jc w:val="left"/>
        <w:outlineLvl w:val="0"/>
        <w:rPr>
          <w:szCs w:val="40"/>
        </w:rPr>
      </w:pPr>
      <w:r>
        <w:rPr/>
        <w:t>U s n e s e n í   č. 13</w:t>
      </w:r>
    </w:p>
    <w:p>
      <w:pPr>
        <w:pStyle w:val="Subtitl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 veřejného  zasedání  Zastupitelstva  obce  Bánov,</w:t>
      </w:r>
    </w:p>
    <w:p>
      <w:pPr>
        <w:pStyle w:val="Normal"/>
        <w:jc w:val="center"/>
        <w:rPr/>
      </w:pPr>
      <w:r>
        <w:rPr/>
        <w:t>konaného dne 21.6.2012  v suterénu Obecního úř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  Zastupitelstvo obce schvaluje: </w:t>
      </w:r>
    </w:p>
    <w:p>
      <w:pPr>
        <w:pStyle w:val="Normal"/>
        <w:rPr/>
      </w:pPr>
      <w:r>
        <w:rPr/>
        <w:t>1.   program a ověřovatelé zápisu Ing. Martin Kočica a Marie Mandík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ozpočtové opatření 2/201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/ Příjmy  </w:t>
      </w:r>
    </w:p>
    <w:p>
      <w:pPr>
        <w:pStyle w:val="Normal"/>
        <w:rPr/>
      </w:pPr>
      <w:r>
        <w:rPr/>
        <w:t>Příjem</w:t>
        <w:tab/>
        <w:tab/>
        <w:t>231 40 3639 3111</w:t>
        <w:tab/>
        <w:tab/>
        <w:t>1 655 000,-</w:t>
        <w:tab/>
        <w:t>/prodej pozemků/</w:t>
      </w:r>
    </w:p>
    <w:p>
      <w:pPr>
        <w:pStyle w:val="Normal"/>
        <w:rPr/>
      </w:pPr>
      <w:r>
        <w:rPr/>
        <w:tab/>
        <w:tab/>
        <w:t>231 40   -</w:t>
        <w:tab/>
        <w:t>1334</w:t>
        <w:tab/>
        <w:tab/>
        <w:t xml:space="preserve">   320 000,-     /odnětí půdy ze ZPF/</w:t>
      </w:r>
    </w:p>
    <w:p>
      <w:pPr>
        <w:pStyle w:val="Normal"/>
        <w:rPr/>
      </w:pPr>
      <w:r>
        <w:rPr/>
        <w:tab/>
        <w:tab/>
        <w:t>231 40 3639 2119</w:t>
        <w:tab/>
        <w:tab/>
        <w:t xml:space="preserve">       5 000,-     /věcné břemeno/</w:t>
      </w:r>
    </w:p>
    <w:p>
      <w:pPr>
        <w:pStyle w:val="Normal"/>
        <w:rPr/>
      </w:pPr>
      <w:r>
        <w:rPr/>
        <w:tab/>
        <w:tab/>
        <w:t>231 40   -</w:t>
        <w:tab/>
        <w:t>1351</w:t>
        <w:tab/>
        <w:tab/>
        <w:t xml:space="preserve">     55 000,-     /odvod loterií, hracích aut./</w:t>
      </w:r>
    </w:p>
    <w:p>
      <w:pPr>
        <w:pStyle w:val="Normal"/>
        <w:rPr/>
      </w:pPr>
      <w:r>
        <w:rPr/>
        <w:tab/>
        <w:tab/>
        <w:t>231 40   -</w:t>
        <w:tab/>
        <w:t>4216</w:t>
        <w:tab/>
        <w:t xml:space="preserve">          36 680 000,-    /dotace na ČOV – UZ29898/</w:t>
      </w:r>
    </w:p>
    <w:p>
      <w:pPr>
        <w:pStyle w:val="Normal"/>
        <w:rPr/>
      </w:pPr>
      <w:r>
        <w:rPr/>
        <w:tab/>
        <w:tab/>
        <w:t>231 40 3612 2111</w:t>
        <w:tab/>
        <w:tab/>
        <w:t xml:space="preserve">     25 000,-    /zálohy na energie šk. byt/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u w:val="single"/>
        </w:rPr>
        <w:t xml:space="preserve">38 740 000,- </w:t>
      </w:r>
    </w:p>
    <w:p>
      <w:pPr>
        <w:pStyle w:val="Normal"/>
        <w:rPr>
          <w:u w:val="single"/>
        </w:rPr>
      </w:pPr>
      <w:r>
        <w:rPr>
          <w:u w:val="single"/>
        </w:rPr>
        <w:t>2/Výdaje</w:t>
      </w:r>
    </w:p>
    <w:p>
      <w:pPr>
        <w:pStyle w:val="Normal"/>
        <w:rPr/>
      </w:pPr>
      <w:r>
        <w:rPr/>
        <w:t>Výdej</w:t>
        <w:tab/>
        <w:tab/>
        <w:t>231 40 3111 6121</w:t>
        <w:tab/>
        <w:tab/>
        <w:t>1 500 000,-</w:t>
        <w:tab/>
        <w:t>/zateplení MŠ/</w:t>
      </w:r>
    </w:p>
    <w:p>
      <w:pPr>
        <w:pStyle w:val="Normal"/>
        <w:rPr/>
      </w:pPr>
      <w:r>
        <w:rPr/>
        <w:tab/>
        <w:tab/>
        <w:t>231 40 3639 5362</w:t>
        <w:tab/>
        <w:tab/>
        <w:t xml:space="preserve">     50 000,-     /daň z převodu pozemků/</w:t>
      </w:r>
    </w:p>
    <w:p>
      <w:pPr>
        <w:pStyle w:val="Normal"/>
        <w:rPr/>
      </w:pPr>
      <w:r>
        <w:rPr/>
        <w:tab/>
        <w:tab/>
        <w:t xml:space="preserve">231 40 2321 6121 </w:t>
        <w:tab/>
        <w:t xml:space="preserve">          36 680 000,-    /výstavba ČOV – UZ29898/</w:t>
      </w:r>
    </w:p>
    <w:p>
      <w:pPr>
        <w:pStyle w:val="Normal"/>
        <w:rPr/>
      </w:pPr>
      <w:r>
        <w:rPr/>
        <w:tab/>
        <w:tab/>
        <w:t>231 40 2321 6121</w:t>
        <w:tab/>
        <w:tab/>
        <w:t xml:space="preserve">   510 000,-    /výstavba ČOV – vlastní pr./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u w:val="single"/>
        </w:rPr>
        <w:t>38 740 000,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dílo mezi Obcí Bánov a firmou LESPROJEKT BRNO, a.s. Jezuitská 13, Brno ke zpracování nového Lesního hospodářského plánu s platností od 1.1.2014 do 31.12.2023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zřízení práva odpovídajícího věcnému břemenu mezi Obcí Bánov, povinný a E.ON Distribuce, a.s., oprávněný. Povinný zřizuje touto smlouvou v souladu s ustanovením § 25 odst. 5 energetického zákona ve prospěch oprávněného formou věcného břemene právo umožňující využití zatížené nemovitosti pro účely zřízení a provozování zařízení distribuční soustavy spočívající v umístění nového kabelového vedení NN na pozemku parc.č. 2045/165, 2045/204, 2045/205, 2045/206, 2045/207, 2045/227 a 2045/248 v katastrálním území Bánov za úplatu 2 560,- Kč + DPH. 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Závěrečný účet obce Bánov za rok 2011, a to hospodaření obce Bánov a přezkoumání                hospodaření bez výhrad. Součástí závěrečného účtu je schválení hospodářského výsledku příspěvkových organizací mateřské a základní školy.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zemní plán obce Bánov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</w:t>
      </w:r>
    </w:p>
    <w:p>
      <w:pPr>
        <w:pStyle w:val="Formtovanv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ověření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ustanovení § 54 odstavce 2 zákona číslo 183/2006 Sb., o územním plánování a stavebním řádu (stavební zákon), ve znění pozdějších předpisů, že návrh Územního plánu Bánov není v rozporu s politikou územního rozvoje, s územně plánovací dokumentací vydanou krajem, se stanovisky dotčených orgánů a stanoviskem krajského úřadu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lo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172 odst. 5 zákona č. 500/2004 Sb., správní řád, ve znění pozdějších předpisů, o námitkách tak, jak je uvedeno v odůvodnění opatření obecné povahy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1 –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dává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e smyslu ustanovení § 6 odst. 5 písm. c) stavebního zákona za použití ust. § 43 odst. 4 stavebního zákona, v souladu s ustanovením § 171 až 174 zákona č. 500/2004 Sb., správní řád, ve znění pozdějších předpisů, ust. § 13 a přílohy č. 7 vyhlášky č. 500/2006 Sb., o územně analytických podkladech, územně plánovací dokumentaci a způsobu evidence územně plánovací činnosti, formou opatření obecné povahy Územní plán Bánov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ovi zajistit veřejnou vyhláškou oznámení o vydání opatření obecné povahy č. 1/2012 vyvěšením na úřední desce Obecného úřadu a rovněž tak zveřejnit způsobem umožňující dálkový přístup.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zrušuje Obecně závaznou vyhlášku obce Bánov o územním plánu sídelního útvaru Bánov ze dne 19.12.1996, která nabyla účinnosti 6.1.1997, včetně jeho změn: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1 schválené dne 16.9.1999, jejíž závazná část byla vyhlášena obecně závaznou vyhláškou dne 16.9.1999 s účinností 6.10.1999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měny č. 2 schválené dne 13.12.1999, jejíž závazná část byla vyhlášena obecně závaznou vyhláškou dne 13.12.1999 s účinností 29.12.1999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měny č. 3 schválené dne 5.6.2000, jejíž závazná část byla vyhlášena obecně závaznou vyhláškou dne 5.6.2000 s účinností 21.6.2000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4 schválené dne 18.12.2000, jejíž závazná část byla vyhlášena obecně závaznou vyhláškou dne 18.12.2000 s účinností 3.1.2001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5 schválené dne 18.6.2001, jejíž závazná část byla vyhlášena obecně závaznou vyhláškou dne 18.6.2001 s účinností 4.7.2001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6 schválené dne 29.10.2001, jejíž závazná část byla vyhlášena obecně závaznou vyhláškou dne 29.10.2001 s účinností 14.11.2001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7 schválené dne 12.12.2001, jejíž závazná část byla vyhlášena obecně závaznou vyhláškou dne 12.12.2001 s účinností 30.12.2001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8 schválené dne 29.4.2002, jejíž závazná část byla vyhlášena obecně závaznou vyhláškou dne 30.4.2002 s účinností 20.5.2002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9 schválené dne 9.5.2005, jejíž závazná část byla vyhlášena obecně závaznou vyhláškou dne 10.5.2005 s účinností 25.5.2005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10 schválené dne 27.9.2004, jejíž závazná část byla vyhlášena obecně závaznou vyhláškou dne 29.9.2004 s účinností 18.10.2004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11 schválené dne 21.7.2005, jejíž závazná část byla vyhlášena obecně závaznou vyhláškou dne 22.7.2005 s účinností 8.8.2005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12 schválené dne 4.5.2006, jejíž závazná část byla vyhlášena obecně závaznou vyhláškou dne 5.5.2006 s účinností 22.5.2006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13 schválené dne 15.12.2006, jejíž závazná část byla vyhlášena obecně závaznou vyhláškou dne 28.12.2006 s účinností 18.1.2007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15 schválené dne 15.12.2006, jejíž závazná část byla vyhlášena obecně závaznou vyhláškou dne 28.12.2006 s účinností 18.1.2007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. 16 schválené dne 20.6.2008 zastupitelstvem obce opatření obecné povahy č. 1/2008 dne 20.6.2008 s účinností 27.7.2008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legaci starosty Mgr. Zbyňka Krále nebo místostarostky Ing. Marie Fremlové k zastupování Obce Bánov na valné hromadě SVaK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zavírání smluv o nájmu movité věci – popelnice 120L v souladu s ust. § 663 a násl. občanského zákoníku za úplatu 400,- Kč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o zhotovení díla „Stavební úpravy MŠ Bánov“ mezi Obcí Bánov a RI OKNA a.s., Úkolky 1055, 696 81  Bzenec. Cena díla včetně DPH je 2 113 156,- Kč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odatek č. 1 ke SOD č. 7291 – 11 na zhotovení díla „Kanalizace a ČOV Bánov“ mezi objednatelem Obec Bánov a zhotovitelem Sdružení VHS BOHEMIA – PLUS, Sdružení firem zastoupené VHS plus, Vodohospodářské stavby, s.r.o., Masarykova 1197, 698 14  Veselí nad Moravou. Dodatek je ve výši 1 137 821,- Kč bez DPH na základě změnového listu č. 1, 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 ke SOD č. 7291 – 11 na zhotovení díla „Kanalizace a ČOV Bánov“ mezi objednatelem Obec Bánov a zhotovitelem Sdružení VHS BOHEMIA – PLUS, Sdružení firem zastoupené VHS plus, Vodohospodářské stavby, s.r.o., Masarykova 1197, 698 14  Veselí nad Moravou. Dodatek je ve výši 468 574,- Kč bez DPH na základě změnového listu č. 2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ZO neschvaluje:</w:t>
      </w:r>
    </w:p>
    <w:p>
      <w:pPr>
        <w:pStyle w:val="FormtovanvHTML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financování hospodářské ztráty u Pečovatelské služby Bánov za rok 2010 a 2011 a to ve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ýši za rok 2010 356 378,- Kč a za rok 2011 185 378,-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 bere na vědomí:</w:t>
      </w:r>
    </w:p>
    <w:p>
      <w:pPr>
        <w:pStyle w:val="Normal"/>
        <w:rPr/>
      </w:pPr>
      <w:r>
        <w:rPr/>
        <w:t>1.  závěrečný účet Mikroregionu VS za rok 2011.</w:t>
      </w:r>
    </w:p>
    <w:p>
      <w:pPr>
        <w:pStyle w:val="FormtovanvHTM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gr. Zbyněk Král</w:t>
        <w:tab/>
        <w:tab/>
        <w:tab/>
        <w:tab/>
        <w:tab/>
        <w:t>Ing. Marie Fremlová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osta obce</w:t>
        <w:tab/>
        <w:tab/>
        <w:tab/>
        <w:tab/>
        <w:tab/>
        <w:t>místostarosta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3 -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left="568" w:hanging="0"/>
      <w:jc w:val="center"/>
    </w:pPr>
    <w:rPr>
      <w:rFonts w:ascii="Arial" w:hAnsi="Arial" w:eastAsia="Lucida Sans Unicode" w:cs="Arial"/>
      <w:b/>
      <w:kern w:val="2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3:00Z</dcterms:created>
  <dc:creator>Soňa Polanská</dc:creator>
  <dc:description/>
  <cp:keywords/>
  <dc:language>en-US</dc:language>
  <cp:lastModifiedBy>Soňa Polanská</cp:lastModifiedBy>
  <cp:lastPrinted>2012-10-15T10:56:00Z</cp:lastPrinted>
  <dcterms:modified xsi:type="dcterms:W3CDTF">2012-10-15T08:57:00Z</dcterms:modified>
  <cp:revision>19</cp:revision>
  <dc:subject/>
  <dc:title>U s n e s e n í   č</dc:title>
</cp:coreProperties>
</file>