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 PRODEJ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Obec Bánov připravuje prodej pozemku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c. č. 2037/2 o výměře  172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.ú. Bá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veřejněno dle ustanovení § 39 zák. 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ližší informace o připravovaném prodeji dostanete v kanceláři O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24.9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4.9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4:00Z</dcterms:created>
  <dc:creator>OU Bánov</dc:creator>
  <dc:description/>
  <cp:keywords/>
  <dc:language>en-US</dc:language>
  <cp:lastModifiedBy>Soňa Polanská</cp:lastModifiedBy>
  <cp:lastPrinted>2012-09-24T10:04:00Z</cp:lastPrinted>
  <dcterms:modified xsi:type="dcterms:W3CDTF">2012-09-24T08:04:00Z</dcterms:modified>
  <cp:revision>2</cp:revision>
  <dc:subject/>
  <dc:title>OBEC  BÁNOV</dc:title>
</cp:coreProperties>
</file>