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 PRONÁJMU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ec Bánov připravuje pronájem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u parc. č. 6923/2 a 6923/3 o výměře 5131 m2 v obci Bánov a k.ú. Bá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veřejněno dle ustanovení § 39 zák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ližší informace o připravovaném prodeji dostanete v kanceláři O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1.8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1.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OU Bánov</dc:creator>
  <dc:description/>
  <cp:keywords/>
  <dc:language>en-US</dc:language>
  <cp:lastModifiedBy>Soňa Polanská</cp:lastModifiedBy>
  <cp:lastPrinted>2012-09-12T11:43:00Z</cp:lastPrinted>
  <dcterms:modified xsi:type="dcterms:W3CDTF">2012-09-12T09:44:00Z</dcterms:modified>
  <cp:revision>2</cp:revision>
  <dc:subject/>
  <dc:title>OBEC  BÁNOV</dc:title>
</cp:coreProperties>
</file>