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2124" w:hanging="0"/>
        <w:jc w:val="left"/>
        <w:outlineLvl w:val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Subtitle"/>
        <w:numPr>
          <w:ilvl w:val="0"/>
          <w:numId w:val="0"/>
        </w:numPr>
        <w:ind w:left="2124" w:hanging="0"/>
        <w:jc w:val="left"/>
        <w:outlineLvl w:val="0"/>
        <w:rPr>
          <w:szCs w:val="40"/>
        </w:rPr>
      </w:pPr>
      <w:r>
        <w:rPr/>
        <w:t>U s n e s e n í   č. 12</w:t>
      </w:r>
    </w:p>
    <w:p>
      <w:pPr>
        <w:pStyle w:val="Subtitl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  veřejného  zasedání  Zastupitelstva  obce  Bánov,</w:t>
      </w:r>
    </w:p>
    <w:p>
      <w:pPr>
        <w:pStyle w:val="Normal"/>
        <w:jc w:val="center"/>
        <w:rPr/>
      </w:pPr>
      <w:r>
        <w:rPr/>
        <w:t>konaného dne 19.4.2012  v suterénu Obecního úř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  Zastupitelstvo obce schvaluje: </w:t>
      </w:r>
    </w:p>
    <w:p>
      <w:pPr>
        <w:pStyle w:val="Normal"/>
        <w:rPr/>
      </w:pPr>
      <w:r>
        <w:rPr/>
        <w:t>1. program a ověřovatelé zápisu Vítězslav Jankůj a Bc. Marek Mah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Rozpočtové opatření 1/201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Platba FÚ – vratka DPH - IV. čtvrtletí 2011 </w:t>
      </w:r>
    </w:p>
    <w:p>
      <w:pPr>
        <w:pStyle w:val="Normal"/>
        <w:ind w:left="180" w:hanging="180"/>
        <w:rPr/>
      </w:pPr>
      <w:r>
        <w:rPr/>
        <w:t>Příjem</w:t>
        <w:tab/>
        <w:tab/>
        <w:t>231 40 6399 2222</w:t>
        <w:tab/>
        <w:tab/>
        <w:t>221 000,-</w:t>
      </w:r>
    </w:p>
    <w:p>
      <w:pPr>
        <w:pStyle w:val="Normal"/>
        <w:rPr/>
      </w:pPr>
      <w:r>
        <w:rPr/>
        <w:tab/>
        <w:tab/>
        <w:t>231 40    -     4129</w:t>
        <w:tab/>
        <w:tab/>
        <w:t xml:space="preserve">  29 000,- </w:t>
        <w:tab/>
        <w:t>/org.2090, příspěvek VS/</w:t>
      </w:r>
    </w:p>
    <w:p>
      <w:pPr>
        <w:pStyle w:val="Normal"/>
        <w:rPr/>
      </w:pPr>
      <w:r>
        <w:rPr/>
        <w:tab/>
        <w:tab/>
        <w:t>231 40 3639 3111</w:t>
        <w:tab/>
        <w:tab/>
        <w:t xml:space="preserve">    7 000,-</w:t>
        <w:tab/>
        <w:t>/prodej pozemku Šimanský/</w:t>
      </w:r>
    </w:p>
    <w:p>
      <w:pPr>
        <w:pStyle w:val="Normal"/>
        <w:rPr/>
      </w:pPr>
      <w:r>
        <w:rPr/>
        <w:t>Výdej</w:t>
        <w:tab/>
        <w:tab/>
        <w:t>231 40 3111 5171</w:t>
        <w:tab/>
        <w:tab/>
        <w:t xml:space="preserve">  13 000,-</w:t>
        <w:tab/>
        <w:t>/oprava střechy MŠ/</w:t>
      </w:r>
    </w:p>
    <w:p>
      <w:pPr>
        <w:pStyle w:val="Normal"/>
        <w:rPr/>
      </w:pPr>
      <w:r>
        <w:rPr/>
        <w:tab/>
        <w:tab/>
        <w:t>231 40 5512 5171</w:t>
        <w:tab/>
        <w:tab/>
        <w:t>107 000,-</w:t>
        <w:tab/>
        <w:t>/oprava hasičského auta/</w:t>
      </w:r>
    </w:p>
    <w:p>
      <w:pPr>
        <w:pStyle w:val="Normal"/>
        <w:rPr/>
      </w:pPr>
      <w:r>
        <w:rPr/>
        <w:tab/>
        <w:tab/>
        <w:t>231 40 6402 5364</w:t>
        <w:tab/>
        <w:tab/>
        <w:t xml:space="preserve">  12 000,-</w:t>
        <w:tab/>
        <w:t>/vratka dotace na sčítání/</w:t>
      </w:r>
    </w:p>
    <w:p>
      <w:pPr>
        <w:pStyle w:val="Normal"/>
        <w:rPr/>
      </w:pPr>
      <w:r>
        <w:rPr/>
        <w:tab/>
        <w:tab/>
        <w:t xml:space="preserve">231 40 3612 5171 </w:t>
        <w:tab/>
        <w:tab/>
        <w:t xml:space="preserve">  20 000,-</w:t>
        <w:tab/>
        <w:t>/opravy školní byt/</w:t>
      </w:r>
    </w:p>
    <w:p>
      <w:pPr>
        <w:pStyle w:val="Normal"/>
        <w:rPr/>
      </w:pPr>
      <w:r>
        <w:rPr/>
        <w:tab/>
        <w:tab/>
        <w:t>231 40 3613 5171</w:t>
        <w:tab/>
        <w:tab/>
        <w:t xml:space="preserve">    7 000,-</w:t>
        <w:tab/>
        <w:t>/bezbariérový přístup na ZS/</w:t>
      </w:r>
    </w:p>
    <w:p>
      <w:pPr>
        <w:pStyle w:val="Normal"/>
        <w:rPr/>
      </w:pPr>
      <w:r>
        <w:rPr/>
        <w:tab/>
        <w:tab/>
        <w:t>231 40 6399 5362</w:t>
        <w:tab/>
        <w:tab/>
        <w:t xml:space="preserve">  98 000,-</w:t>
        <w:tab/>
        <w:t xml:space="preserve">/platby FÚ/ </w:t>
        <w:tab/>
        <w:tab/>
        <w:tab/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 xml:space="preserve">2/ Půjčka o.s. Kohútek </w:t>
      </w:r>
    </w:p>
    <w:p>
      <w:pPr>
        <w:pStyle w:val="Normal"/>
        <w:rPr/>
      </w:pPr>
      <w:r>
        <w:rPr/>
        <w:t>Půjčka</w:t>
        <w:tab/>
        <w:tab/>
        <w:t>231 40 3319 5622</w:t>
        <w:tab/>
        <w:tab/>
        <w:t>300 000,-</w:t>
      </w:r>
    </w:p>
    <w:p>
      <w:pPr>
        <w:pStyle w:val="Normal"/>
        <w:rPr/>
      </w:pPr>
      <w:r>
        <w:rPr/>
        <w:t>Vratka</w:t>
        <w:tab/>
        <w:tab/>
        <w:t>231 40  -</w:t>
        <w:tab/>
        <w:t xml:space="preserve"> 2420</w:t>
        <w:tab/>
        <w:tab/>
        <w:t>300 000,-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>3/ Prodej plynovodu – kupní smlouva JMP</w:t>
      </w:r>
    </w:p>
    <w:p>
      <w:pPr>
        <w:pStyle w:val="Normal"/>
        <w:rPr/>
      </w:pPr>
      <w:r>
        <w:rPr/>
        <w:t>Příjem</w:t>
        <w:tab/>
        <w:tab/>
        <w:t>231 40 3639 3119</w:t>
        <w:tab/>
        <w:tab/>
        <w:t>281 000,-</w:t>
      </w:r>
    </w:p>
    <w:p>
      <w:pPr>
        <w:pStyle w:val="Normal"/>
        <w:rPr/>
      </w:pPr>
      <w:r>
        <w:rPr/>
        <w:t>Výdej</w:t>
        <w:tab/>
        <w:tab/>
        <w:t>231 40 4351 5229</w:t>
        <w:tab/>
        <w:tab/>
        <w:t>186 000,-</w:t>
        <w:tab/>
        <w:t>/darovací smlouva Charita/</w:t>
      </w:r>
    </w:p>
    <w:p>
      <w:pPr>
        <w:pStyle w:val="Normal"/>
        <w:rPr/>
      </w:pPr>
      <w:r>
        <w:rPr/>
        <w:tab/>
        <w:tab/>
        <w:t>231 40 2321 6121</w:t>
        <w:tab/>
        <w:tab/>
        <w:t xml:space="preserve">  95 000,-</w:t>
        <w:tab/>
        <w:t>/ČOV/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  <w:t xml:space="preserve">4/ Příspěvek VS na umístění opuštěných  psů </w:t>
      </w:r>
    </w:p>
    <w:p>
      <w:pPr>
        <w:pStyle w:val="Normal"/>
        <w:rPr/>
      </w:pPr>
      <w:r>
        <w:rPr/>
        <w:t>Změna</w:t>
        <w:tab/>
        <w:tab/>
        <w:t>231 40 3741 5169</w:t>
        <w:tab/>
        <w:tab/>
        <w:t>-10 000,-</w:t>
      </w:r>
    </w:p>
    <w:p>
      <w:pPr>
        <w:pStyle w:val="Normal"/>
        <w:rPr/>
      </w:pPr>
      <w:r>
        <w:rPr/>
        <w:tab/>
        <w:tab/>
        <w:t>231 40 6409 5329</w:t>
        <w:tab/>
        <w:t xml:space="preserve">           +10 000,-</w:t>
      </w:r>
    </w:p>
    <w:p>
      <w:pPr>
        <w:pStyle w:val="Normal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3. </w:t>
      </w:r>
      <w:r>
        <w:rPr>
          <w:u w:val="single"/>
        </w:rPr>
        <w:t>bezúplatný převod pozemků</w:t>
      </w:r>
      <w:r>
        <w:rPr/>
        <w:t xml:space="preserve"> p.č. 4361/14 o výměře 471m</w:t>
      </w:r>
      <w:r>
        <w:rPr>
          <w:vertAlign w:val="superscript"/>
        </w:rPr>
        <w:t>2</w:t>
      </w:r>
      <w:r>
        <w:rPr/>
        <w:t>, 4361/15 o výměře 980m</w:t>
      </w:r>
      <w:r>
        <w:rPr>
          <w:vertAlign w:val="superscript"/>
        </w:rPr>
        <w:t>2</w:t>
      </w:r>
      <w:r>
        <w:rPr/>
        <w:t>, 4361/16 o výměře 42m2, 4361/17 o výměře 289m</w:t>
      </w:r>
      <w:r>
        <w:rPr>
          <w:vertAlign w:val="superscript"/>
        </w:rPr>
        <w:t xml:space="preserve">2 </w:t>
      </w:r>
      <w:r>
        <w:rPr/>
        <w:t>, 4361/18 o výměře 48m</w:t>
      </w:r>
      <w:r>
        <w:rPr>
          <w:vertAlign w:val="superscript"/>
        </w:rPr>
        <w:t xml:space="preserve">2 </w:t>
      </w:r>
      <w:r>
        <w:rPr/>
        <w:t>, 4361/26 o výměře 486m</w:t>
      </w:r>
      <w:r>
        <w:rPr>
          <w:vertAlign w:val="superscript"/>
        </w:rPr>
        <w:t xml:space="preserve">2 </w:t>
      </w:r>
      <w:r>
        <w:rPr/>
        <w:t>, 4361/27 o výměře 120m</w:t>
      </w:r>
      <w:r>
        <w:rPr>
          <w:vertAlign w:val="superscript"/>
        </w:rPr>
        <w:t xml:space="preserve">2 </w:t>
      </w:r>
      <w:r>
        <w:rPr/>
        <w:t>, 4361/28 o výměře 377m</w:t>
      </w:r>
      <w:r>
        <w:rPr>
          <w:vertAlign w:val="superscript"/>
        </w:rPr>
        <w:t xml:space="preserve">2 </w:t>
      </w:r>
      <w:r>
        <w:rPr/>
        <w:t>, 4361/29 o výměře 607m</w:t>
      </w:r>
      <w:r>
        <w:rPr>
          <w:vertAlign w:val="superscript"/>
        </w:rPr>
        <w:t xml:space="preserve">2 </w:t>
      </w:r>
      <w:r>
        <w:rPr/>
        <w:t>, 4361/30 o výměře 451m</w:t>
      </w:r>
      <w:r>
        <w:rPr>
          <w:vertAlign w:val="superscript"/>
        </w:rPr>
        <w:t xml:space="preserve">2 </w:t>
      </w:r>
      <w:r>
        <w:rPr/>
        <w:t>, 4361/31 o výměře 475m</w:t>
      </w:r>
      <w:r>
        <w:rPr>
          <w:vertAlign w:val="superscript"/>
        </w:rPr>
        <w:t xml:space="preserve">2 </w:t>
      </w:r>
      <w:r>
        <w:rPr/>
        <w:t>, 4361/32 o výměře 243m</w:t>
      </w:r>
      <w:r>
        <w:rPr>
          <w:vertAlign w:val="superscript"/>
        </w:rPr>
        <w:t xml:space="preserve">2 </w:t>
      </w:r>
      <w:r>
        <w:rPr/>
        <w:t>, 4361/42 o výměře 317m</w:t>
      </w:r>
      <w:r>
        <w:rPr>
          <w:vertAlign w:val="superscript"/>
        </w:rPr>
        <w:t xml:space="preserve">2 </w:t>
      </w:r>
      <w:r>
        <w:rPr/>
        <w:t>, 4361/43 o výměře 104m</w:t>
      </w:r>
      <w:r>
        <w:rPr>
          <w:vertAlign w:val="superscript"/>
        </w:rPr>
        <w:t xml:space="preserve">2 </w:t>
      </w:r>
      <w:r>
        <w:rPr/>
        <w:t>, 4361/44 o výměře 21m</w:t>
      </w:r>
      <w:r>
        <w:rPr>
          <w:vertAlign w:val="superscript"/>
        </w:rPr>
        <w:t xml:space="preserve">2 </w:t>
      </w:r>
      <w:r>
        <w:rPr/>
        <w:t>, 4361/45 o výměře 16m</w:t>
      </w:r>
      <w:r>
        <w:rPr>
          <w:vertAlign w:val="superscript"/>
        </w:rPr>
        <w:t xml:space="preserve">2 </w:t>
      </w:r>
      <w:r>
        <w:rPr/>
        <w:t>, 4361/46 o výměře 5m</w:t>
      </w:r>
      <w:r>
        <w:rPr>
          <w:vertAlign w:val="superscript"/>
        </w:rPr>
        <w:t xml:space="preserve">2 </w:t>
      </w:r>
      <w:r>
        <w:rPr/>
        <w:t>, 4361/47 o výměře 11m</w:t>
      </w:r>
      <w:r>
        <w:rPr>
          <w:vertAlign w:val="superscript"/>
        </w:rPr>
        <w:t xml:space="preserve">2 </w:t>
      </w:r>
      <w:r>
        <w:rPr/>
        <w:t>, 4361/49 o výměře 19m</w:t>
      </w:r>
      <w:r>
        <w:rPr>
          <w:vertAlign w:val="superscript"/>
        </w:rPr>
        <w:t xml:space="preserve">2 </w:t>
      </w:r>
      <w:r>
        <w:rPr/>
        <w:t>, 4361/50 o výměře 84m</w:t>
      </w:r>
      <w:r>
        <w:rPr>
          <w:vertAlign w:val="superscript"/>
        </w:rPr>
        <w:t xml:space="preserve">2 </w:t>
      </w:r>
      <w:r>
        <w:rPr/>
        <w:t>, 4361/51 nové p.č. dle GP o výměře 59m</w:t>
      </w:r>
      <w:r>
        <w:rPr>
          <w:vertAlign w:val="superscript"/>
        </w:rPr>
        <w:t xml:space="preserve">2 </w:t>
      </w:r>
      <w:r>
        <w:rPr/>
        <w:t>, 4361/54 o výměře 6m</w:t>
      </w:r>
      <w:r>
        <w:rPr>
          <w:vertAlign w:val="superscript"/>
        </w:rPr>
        <w:t xml:space="preserve">2 </w:t>
      </w:r>
      <w:r>
        <w:rPr/>
        <w:t>, 4361/55 o výměře 388m</w:t>
      </w:r>
      <w:r>
        <w:rPr>
          <w:vertAlign w:val="superscript"/>
        </w:rPr>
        <w:t xml:space="preserve">2 </w:t>
      </w:r>
      <w:r>
        <w:rPr/>
        <w:t>, 4361/56 o výměře 309m</w:t>
      </w:r>
      <w:r>
        <w:rPr>
          <w:vertAlign w:val="superscript"/>
        </w:rPr>
        <w:t xml:space="preserve">2 </w:t>
      </w:r>
      <w:r>
        <w:rPr/>
        <w:t>, 4361/57 o výměře 24m</w:t>
      </w:r>
      <w:r>
        <w:rPr>
          <w:vertAlign w:val="superscript"/>
        </w:rPr>
        <w:t xml:space="preserve">2 </w:t>
      </w:r>
      <w:r>
        <w:rPr/>
        <w:t>, 4361/58 o výměře 11m</w:t>
      </w:r>
      <w:r>
        <w:rPr>
          <w:vertAlign w:val="superscript"/>
        </w:rPr>
        <w:t xml:space="preserve">2 </w:t>
      </w:r>
      <w:r>
        <w:rPr/>
        <w:t>, 4361/60 o výměře 125m</w:t>
      </w:r>
      <w:r>
        <w:rPr>
          <w:vertAlign w:val="superscript"/>
        </w:rPr>
        <w:t xml:space="preserve">2 </w:t>
      </w:r>
      <w:r>
        <w:rPr/>
        <w:t>, 4361/61 o výměře 5m</w:t>
      </w:r>
      <w:r>
        <w:rPr>
          <w:vertAlign w:val="superscript"/>
        </w:rPr>
        <w:t xml:space="preserve">2 </w:t>
      </w:r>
      <w:r>
        <w:rPr/>
        <w:t>, 4361/62 o výměře 13m</w:t>
      </w:r>
      <w:r>
        <w:rPr>
          <w:vertAlign w:val="superscript"/>
        </w:rPr>
        <w:t xml:space="preserve">2 </w:t>
      </w:r>
      <w:r>
        <w:rPr/>
        <w:t>, 4361/65 o výměře 12m</w:t>
      </w:r>
      <w:r>
        <w:rPr>
          <w:vertAlign w:val="superscript"/>
        </w:rPr>
        <w:t xml:space="preserve">2 </w:t>
      </w:r>
      <w:r>
        <w:rPr/>
        <w:t>, 4361/67 o výměře 14m</w:t>
      </w:r>
      <w:r>
        <w:rPr>
          <w:vertAlign w:val="superscript"/>
        </w:rPr>
        <w:t xml:space="preserve">2 </w:t>
      </w:r>
      <w:r>
        <w:rPr/>
        <w:t>, 4361/69 o výměře 17m</w:t>
      </w:r>
      <w:r>
        <w:rPr>
          <w:vertAlign w:val="superscript"/>
        </w:rPr>
        <w:t xml:space="preserve">2 </w:t>
      </w:r>
      <w:r>
        <w:rPr/>
        <w:t>, 4361/134 nové p.č. dle GP o výměře 248m</w:t>
      </w:r>
      <w:r>
        <w:rPr>
          <w:vertAlign w:val="superscript"/>
        </w:rPr>
        <w:t xml:space="preserve">2 </w:t>
      </w:r>
      <w:r>
        <w:rPr/>
        <w:t>zapsaných v k. ú. Bánov z vlastnictví České republiky, příslušnost hospodařit s majetkem státu ŘSD ČR, Na Pankráci 546/56, 140 00  Praha, IČO: 659 93 390 do vlastnictví obce Bánov, IČO: 00290785, se sídlem Bánov č. 7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2 -</w:t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u w:val="single"/>
        </w:rPr>
        <w:t xml:space="preserve">směnná smlouva mezi </w:t>
      </w:r>
    </w:p>
    <w:p>
      <w:pPr>
        <w:pStyle w:val="Normal"/>
        <w:ind w:left="180" w:hanging="0"/>
        <w:rPr/>
      </w:pPr>
      <w:r>
        <w:rPr>
          <w:u w:val="single"/>
        </w:rPr>
        <w:t>Obcí Bánov</w:t>
      </w:r>
      <w:r>
        <w:rPr/>
        <w:t>, která směňuje svůj pozemek p.č. 5139/2 o výměře 7m</w:t>
      </w:r>
      <w:r>
        <w:rPr>
          <w:vertAlign w:val="superscript"/>
        </w:rPr>
        <w:t>2</w:t>
      </w:r>
      <w:r>
        <w:rPr/>
        <w:t>, druh pozemku ostatní plocha a dle Geometrického plánu pro rozdělení pozemku č. 697-186/2011 nově vzniklou parcelu č. 5435/3 o výměře 1m</w:t>
      </w:r>
      <w:r>
        <w:rPr>
          <w:vertAlign w:val="superscript"/>
        </w:rPr>
        <w:t>2</w:t>
      </w:r>
      <w:r>
        <w:rPr/>
        <w:t>, druh pozemku ostatní plocha, nově vzniklou parcelu č. 5435/4 o výměře 1m</w:t>
      </w:r>
      <w:r>
        <w:rPr>
          <w:vertAlign w:val="superscript"/>
        </w:rPr>
        <w:t>2</w:t>
      </w:r>
      <w:r>
        <w:rPr/>
        <w:t>, druh pozemku ostatní plocha, nově vzniklou parcelu č. 7406/3 o výměře 9m</w:t>
      </w:r>
      <w:r>
        <w:rPr>
          <w:vertAlign w:val="superscript"/>
        </w:rPr>
        <w:t>2</w:t>
      </w:r>
      <w:r>
        <w:rPr/>
        <w:t>, druh pozemku ostatní plocha, nově vzniklou parcelu č. 7406/4 o výměře 24m</w:t>
      </w:r>
      <w:r>
        <w:rPr>
          <w:vertAlign w:val="superscript"/>
        </w:rPr>
        <w:t>2</w:t>
      </w:r>
      <w:r>
        <w:rPr/>
        <w:t>, druh pozemku ostatní plocha, nově vzniklou parcelu č. 7406/5 o výměře 1m</w:t>
      </w:r>
      <w:r>
        <w:rPr>
          <w:vertAlign w:val="superscript"/>
        </w:rPr>
        <w:t>2</w:t>
      </w:r>
      <w:r>
        <w:rPr/>
        <w:t>, druh pozemku ostatní plocha vedené v katastru nemovitostí  a zapsané na listu vlastnictví č. 10001 vedeném pro k.ú. a obec Bánov u Katastrálního úřadu pro Zlínský kraj, katastrální pracoviště Uherský Brod všechny výše uvedené pozemky o celkové výměře 43m</w:t>
      </w:r>
      <w:r>
        <w:rPr>
          <w:vertAlign w:val="superscript"/>
        </w:rPr>
        <w:t>2</w:t>
      </w:r>
      <w:r>
        <w:rPr/>
        <w:t xml:space="preserve"> za pozemek p.č. 4361/64 o výměře 36m</w:t>
      </w:r>
      <w:r>
        <w:rPr>
          <w:vertAlign w:val="superscript"/>
        </w:rPr>
        <w:t>2</w:t>
      </w:r>
      <w:r>
        <w:rPr/>
        <w:t>, druh pozemku ostatní plocha a za pozemek p.č. 4361/63 o výměře 7m</w:t>
      </w:r>
      <w:r>
        <w:rPr>
          <w:vertAlign w:val="superscript"/>
        </w:rPr>
        <w:t>2</w:t>
      </w:r>
      <w:r>
        <w:rPr/>
        <w:t xml:space="preserve">, druh pozemku ostatní plocha 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 xml:space="preserve">a </w:t>
      </w:r>
      <w:r>
        <w:rPr>
          <w:u w:val="single"/>
        </w:rPr>
        <w:t xml:space="preserve">ČR s právem hospodaření pro Ředitelství silnic a dálnic ČR, </w:t>
      </w:r>
      <w:r>
        <w:rPr/>
        <w:t>které směňuje své pozemky p.č. 4361/64 o výměře 36m</w:t>
      </w:r>
      <w:r>
        <w:rPr>
          <w:vertAlign w:val="superscript"/>
        </w:rPr>
        <w:t>2</w:t>
      </w:r>
      <w:r>
        <w:rPr/>
        <w:t>, druh pozemku ostatní plocha a pozemek p.č. 4361/63 o výměře 7m</w:t>
      </w:r>
      <w:r>
        <w:rPr>
          <w:vertAlign w:val="superscript"/>
        </w:rPr>
        <w:t>2</w:t>
      </w:r>
      <w:r>
        <w:rPr/>
        <w:t>, druh pozemku ostatní plocha  vedené v katastru nemovitostí  a zapsané na listu vlastnictví č. 1940 vedeném pro k.ú. a obec Bánov u Katastrálního úřadu pro Zlínský kraj, katastrální pracoviště Uherský Brod za pozemek p.č. 5139/2 o výměře 7m</w:t>
      </w:r>
      <w:r>
        <w:rPr>
          <w:vertAlign w:val="superscript"/>
        </w:rPr>
        <w:t>2</w:t>
      </w:r>
      <w:r>
        <w:rPr/>
        <w:t>, druh pozemku ostatní plocha a dle Geometrického plánu pro rozdělení pozemku č. 697-186/2011 za nově vzniklé pozemky parcelu č. 5435/3 o výměře 1m</w:t>
      </w:r>
      <w:r>
        <w:rPr>
          <w:vertAlign w:val="superscript"/>
        </w:rPr>
        <w:t>2</w:t>
      </w:r>
      <w:r>
        <w:rPr/>
        <w:t>, druh pozemku ostatní plocha, p.č. 5435/4 o výměře 1m</w:t>
      </w:r>
      <w:r>
        <w:rPr>
          <w:vertAlign w:val="superscript"/>
        </w:rPr>
        <w:t>2</w:t>
      </w:r>
      <w:r>
        <w:rPr/>
        <w:t>, druh pozemku ostatní plocha, p.č. 7406/3 o výměře 9m</w:t>
      </w:r>
      <w:r>
        <w:rPr>
          <w:vertAlign w:val="superscript"/>
        </w:rPr>
        <w:t>2</w:t>
      </w:r>
      <w:r>
        <w:rPr/>
        <w:t>, druh pozemku ostatní plocha, p. č. 7406/4 o výměře 24m</w:t>
      </w:r>
      <w:r>
        <w:rPr>
          <w:vertAlign w:val="superscript"/>
        </w:rPr>
        <w:t>2</w:t>
      </w:r>
      <w:r>
        <w:rPr/>
        <w:t>, druh pozemku ostatní plocha, p. č. 7406/5 o výměře 1m</w:t>
      </w:r>
      <w:r>
        <w:rPr>
          <w:vertAlign w:val="superscript"/>
        </w:rPr>
        <w:t>2</w:t>
      </w:r>
      <w:r>
        <w:rPr/>
        <w:t>, druh pozemku ostatní plocha vedené v katastru nemovitostí  a zapsané na listu vlastnictví č. 10001 vedeném pro k.ú. a obec Bánov u Katastrálního úřadu pro Zlínský kraj, katastrální pracoviště Uherský Brod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5. dohoda o celoroční údržbě sjezdu ze silničního pozemku ve vlastnictví ČR, na kterém se nachází průtah obcí Bánov, původní silnice 1. třídy I/50. Týká se sjezdu na místní komunikaci nacházající se na pozemku p.č. 5157 a 3155/1 v k.ú. Bánov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6. vypsání konkurzu na místo ředitele ZŠ J. Bublíka Bánov v návaznosti na účinnost zákona č. 472/2011 Sb., přechodná ustanovení čl.II, bod 5 tohoto zákona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7. doplatek hospodářské ztráty Pečovatelské služby Bánov za r. 2011 ve výši 186 000,- Kč na základě žádosti Oblastní charity Uherský Brod, která požadovala dokrytí hospodářské ztráty za rok 2011 ve výši 371 378,- Kč a za rok 2010 ve výši 356 378,- Kč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8. smlouva o nájmu nebytových prostor v budově zdravotního střediska pro Mgr. Kristu Žofii Kolískovou, Bánov č. 295, za účelem poskytování logopedického poradenství od 1.5.20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/>
        <w:t>9. účelový finanční příspěvek ve výši 10 000,- Kč/rok jako spoluúčast na úhradě smlouvy mezi DSO Východní Slovácko  a paní Danuší Jiříčkovou o umístění nalezených, opuštěných a toulavých psů v Hotelu pro psy, Havřice 402, Těšovská 352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. smlouva o bezúplatné výpůjčce pro pana Petra Hniličku, Bánov č. 439 na část pozemku p.č. 2035/3 spojený s údržbou a čištěním pozemku a pro pana Petra Hauerlanda, Bánov č. 23 na část pozemku p.č. 6125 a pozemek p.č. 6126.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1. prodej pozemku p.č. 6838/3 v k.ú. Bánov ve vlastnictví obce Bánov o výměře 1941 m2 do vlastnictví obce Suchá Loz pro odvodnění části obc Suchá Loz – „Lán“ za 15,00 Kč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chválení rozdělení HV MŠ Bánov ve výši 6 939,77 Kč do rezervního fondu v celé vý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3 -</w:t>
      </w:r>
    </w:p>
    <w:p>
      <w:pPr>
        <w:pStyle w:val="Normal"/>
        <w:ind w:left="360" w:hanging="360"/>
        <w:rPr/>
      </w:pPr>
      <w:r>
        <w:rPr/>
        <w:t>13. schválení rozdělení HV ZŠ Bánov ve výši 85 752,21 Kč. Do rezervního fondu 80 752,21 Kč a do fondu odměn 5 000,- Kč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 smlouva o zřízení věcného břemene mezi Obcí Bánov, povinný,  JMP Net, s.r.o. , Plynárenská 499/1, Brno, oprávněný a Ing. Olgou a Josefem Kočicovými, Bánov 604, investor, věcné břemeno se zřizuje úplatně za částku 50,- Kč. Povinný zřizuje ve prospěch oprávněného k povinnému pozemku věcné břemeno spočívající v právu zřídit a provozovat plynárenské zařízení, v právu vstupovat a vjíždět v souvislosti se zřízením, stavebními úpravami, opravami a provozováním distribuční soustavy a plynovodních přípojek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5. finanční náhrada za vykácené stromy při realizaci kanalizace na základě uzavřených smluv o budoucím zřízení věcného břemene dle vyhlášky č.3/2008 Sb. dle jmenného seznamu – Příloha č.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6. prodej pozemku ve vlastnictví Obce Bánov p.č. 6926 o výměře 2291 m2, p.č. 7113 o výměře 7551 m</w:t>
      </w:r>
      <w:r>
        <w:rPr>
          <w:vertAlign w:val="superscript"/>
        </w:rPr>
        <w:t>2</w:t>
      </w:r>
      <w:r>
        <w:rPr/>
        <w:t xml:space="preserve"> , p.č. 7114 o výměře 3097 m</w:t>
      </w:r>
      <w:r>
        <w:rPr>
          <w:vertAlign w:val="superscript"/>
        </w:rPr>
        <w:t>2</w:t>
      </w:r>
      <w:r>
        <w:rPr/>
        <w:t xml:space="preserve"> pro firmu Supro, spol.s r.o., Uherský Brod, za cenu 3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7. bezúplatný převod pozemku p.č. 6749 o výměře 1222m</w:t>
      </w:r>
      <w:r>
        <w:rPr>
          <w:vertAlign w:val="superscript"/>
        </w:rPr>
        <w:t>2</w:t>
      </w:r>
      <w:r>
        <w:rPr/>
        <w:t xml:space="preserve"> z vlastníka ŘSD ČR, Na Pankráci  546/56, Praha 140 00 na Obec Bánov, Bánov č. 700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>...........................................................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Mgr. Zbyněk Král</w:t>
        <w:tab/>
        <w:tab/>
        <w:tab/>
        <w:tab/>
        <w:tab/>
        <w:t>Ing. Marie Fremlová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rosta obce</w:t>
        <w:tab/>
        <w:tab/>
        <w:tab/>
        <w:tab/>
        <w:tab/>
        <w:t>místostarosta ob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ind w:left="568" w:hanging="0"/>
      <w:jc w:val="center"/>
    </w:pPr>
    <w:rPr>
      <w:rFonts w:ascii="Arial" w:hAnsi="Arial" w:eastAsia="Lucida Sans Unicode" w:cs="Arial"/>
      <w:b/>
      <w:kern w:val="2"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0:00Z</dcterms:created>
  <dc:creator>Soňa Polanská</dc:creator>
  <dc:description/>
  <cp:keywords/>
  <dc:language>en-US</dc:language>
  <cp:lastModifiedBy>Soňa Polanská</cp:lastModifiedBy>
  <cp:lastPrinted>2012-04-24T08:15:00Z</cp:lastPrinted>
  <dcterms:modified xsi:type="dcterms:W3CDTF">2012-04-24T06:15:00Z</dcterms:modified>
  <cp:revision>28</cp:revision>
  <dc:subject/>
  <dc:title>U s n e s e n í   č</dc:title>
</cp:coreProperties>
</file>