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 B E C N Í   Ú Ř A D     </w:t>
      </w:r>
    </w:p>
    <w:p>
      <w:pPr>
        <w:pStyle w:val="Heading1"/>
        <w:rPr/>
      </w:pPr>
      <w:r>
        <w:rPr/>
        <w:t>B á n o v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687 54                                   ou@obec-banov.cz                   tel: 572 646 121, 2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ánov 23.7.201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ěc: </w:t>
      </w:r>
      <w:r>
        <w:rPr>
          <w:b/>
          <w:sz w:val="24"/>
          <w:szCs w:val="24"/>
          <w:u w:val="single"/>
        </w:rPr>
        <w:t>Počet členů zastupitelstva pro následující volební obdob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 volby do zastupitelstev obcí, které se budou konat 15. a 16. října 2010, dle § 67 a § 68 zákona č. 128/2000 Sb., o obcích, schválilo zastupitelstvo obce Bánov na svém zasedání dne 25.6.2010  počet členů zastupitelstva pro následující volební období a to </w:t>
      </w:r>
      <w:r>
        <w:rPr>
          <w:b/>
          <w:sz w:val="24"/>
          <w:szCs w:val="24"/>
          <w:u w:val="single"/>
        </w:rPr>
        <w:t>11 členů.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Ing. Marie Fremlová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místostarostka obce</w:t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5:00Z</dcterms:created>
  <dc:creator>OU Bánov</dc:creator>
  <dc:description/>
  <cp:keywords/>
  <dc:language>en-US</dc:language>
  <cp:lastModifiedBy>Soňa Polanská</cp:lastModifiedBy>
  <cp:lastPrinted>2010-07-23T08:34:00Z</cp:lastPrinted>
  <dcterms:modified xsi:type="dcterms:W3CDTF">2010-07-23T06:35:00Z</dcterms:modified>
  <cp:revision>2</cp:revision>
  <dc:subject/>
  <dc:title>O B E C N Í   Ú Ř A D     </dc:title>
</cp:coreProperties>
</file>