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rPr>
          <w:u w:val="single"/>
        </w:rPr>
      </w:pPr>
      <w:r>
        <w:rPr>
          <w:u w:val="single"/>
        </w:rPr>
        <w:t>U s n e s e n í    č. 2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 veřejného  zasedání  Zastupitelstva  obce  Bánov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8"/>
        </w:rPr>
        <w:t>konaného dne 25.6. 2010  v suterénu Obecního úř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upitelstvo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numPr>
          <w:ilvl w:val="0"/>
          <w:numId w:val="8"/>
        </w:numPr>
        <w:rPr/>
      </w:pPr>
      <w:r>
        <w:rPr/>
        <w:t>program a ověřovatelé zápisu Mgr. Antonín Malý a Josef Čapek.</w:t>
      </w:r>
    </w:p>
    <w:p>
      <w:pPr>
        <w:pStyle w:val="Normal"/>
        <w:widowControl/>
        <w:suppressAutoHyphens w:val="false"/>
        <w:rPr/>
      </w:pPr>
      <w:r>
        <w:rPr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měny rozpočtu 2/2010</w:t>
      </w:r>
    </w:p>
    <w:p>
      <w:pPr>
        <w:pStyle w:val="Normal"/>
        <w:rPr/>
      </w:pPr>
      <w:r>
        <w:rPr/>
        <w:t xml:space="preserve">1/ Dotace z Ú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</w:t>
        <w:tab/>
        <w:tab/>
        <w:tab/>
        <w:t>231 40   -      4116</w:t>
        <w:tab/>
        <w:tab/>
        <w:t>173 000,-</w:t>
        <w:tab/>
        <w:t>/UZ 13101/</w:t>
      </w:r>
    </w:p>
    <w:p>
      <w:pPr>
        <w:pStyle w:val="Normal"/>
        <w:rPr/>
      </w:pPr>
      <w:r>
        <w:rPr/>
        <w:t>Výdej</w:t>
        <w:tab/>
        <w:tab/>
        <w:tab/>
        <w:t>231 40 3745 5011</w:t>
        <w:tab/>
        <w:tab/>
        <w:t>173 000,-</w:t>
        <w:tab/>
        <w:t>/UZ 131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otace na vo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</w:t>
        <w:tab/>
        <w:tab/>
        <w:tab/>
        <w:t>231 40  -      4111</w:t>
        <w:tab/>
        <w:tab/>
        <w:t>46 000,-            /UZ 98071/</w:t>
      </w:r>
    </w:p>
    <w:p>
      <w:pPr>
        <w:pStyle w:val="Normal"/>
        <w:rPr/>
      </w:pPr>
      <w:r>
        <w:rPr/>
        <w:t>Výdej</w:t>
        <w:tab/>
        <w:tab/>
        <w:tab/>
        <w:t>231 40 6114 5011</w:t>
        <w:tab/>
        <w:tab/>
        <w:t xml:space="preserve">  3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021</w:t>
        <w:tab/>
        <w:tab/>
        <w:t>19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032</w:t>
        <w:tab/>
        <w:tab/>
        <w:t xml:space="preserve">  2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139</w:t>
        <w:tab/>
        <w:tab/>
        <w:t>10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151</w:t>
        <w:tab/>
        <w:tab/>
        <w:t xml:space="preserve">  1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154</w:t>
        <w:tab/>
        <w:tab/>
        <w:t xml:space="preserve">  1 000,-  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 xml:space="preserve">231 40 6114 5156 </w:t>
        <w:tab/>
        <w:tab/>
        <w:t xml:space="preserve">  2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161</w:t>
        <w:tab/>
        <w:tab/>
        <w:t xml:space="preserve">  1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 xml:space="preserve">231 40 6114 5162 </w:t>
        <w:tab/>
        <w:tab/>
        <w:t xml:space="preserve">  1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>231 40 6114 5169</w:t>
        <w:tab/>
        <w:tab/>
        <w:t xml:space="preserve">  4 000,-</w:t>
        <w:tab/>
        <w:t xml:space="preserve">  /UZ 98071/</w:t>
      </w:r>
    </w:p>
    <w:p>
      <w:pPr>
        <w:pStyle w:val="Normal"/>
        <w:rPr/>
      </w:pPr>
      <w:r>
        <w:rPr/>
        <w:tab/>
        <w:tab/>
        <w:tab/>
        <w:t xml:space="preserve">231 40 6114 5175 </w:t>
        <w:tab/>
        <w:tab/>
        <w:t xml:space="preserve">  2 000,-</w:t>
        <w:tab/>
        <w:t xml:space="preserve">  /UZ 9807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ájem hrobových m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</w:t>
        <w:tab/>
        <w:tab/>
        <w:tab/>
        <w:t>231 40 3632 2111</w:t>
        <w:tab/>
        <w:tab/>
        <w:t>10 000,-</w:t>
      </w:r>
    </w:p>
    <w:p>
      <w:pPr>
        <w:pStyle w:val="Normal"/>
        <w:rPr/>
      </w:pPr>
      <w:r>
        <w:rPr/>
        <w:t>Výdej</w:t>
        <w:tab/>
        <w:tab/>
        <w:tab/>
        <w:t>231 40 3613 5492</w:t>
        <w:tab/>
        <w:tab/>
        <w:t xml:space="preserve">  5 000,-</w:t>
      </w:r>
    </w:p>
    <w:p>
      <w:pPr>
        <w:pStyle w:val="Normal"/>
        <w:rPr/>
      </w:pPr>
      <w:r>
        <w:rPr/>
        <w:tab/>
        <w:tab/>
        <w:tab/>
        <w:t>231 40 3613 5139</w:t>
        <w:tab/>
        <w:tab/>
        <w:t xml:space="preserve">  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měna v položce u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</w:t>
        <w:tab/>
        <w:tab/>
        <w:tab/>
        <w:t>231 40 3111 5166</w:t>
        <w:tab/>
        <w:tab/>
        <w:t>+13 000,-</w:t>
      </w:r>
    </w:p>
    <w:p>
      <w:pPr>
        <w:pStyle w:val="Normal"/>
        <w:rPr/>
      </w:pPr>
      <w:r>
        <w:rPr/>
        <w:tab/>
        <w:tab/>
        <w:tab/>
        <w:t>231 40 3111 6121</w:t>
        <w:tab/>
        <w:tab/>
        <w:t xml:space="preserve"> -13 000,-</w:t>
      </w:r>
    </w:p>
    <w:p>
      <w:pPr>
        <w:pStyle w:val="Normal"/>
        <w:rPr/>
      </w:pPr>
      <w:r>
        <w:rPr/>
        <w:t>5/ 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ýšení</w:t>
        <w:tab/>
        <w:tab/>
        <w:t>231 40 6399 5362</w:t>
        <w:tab/>
        <w:tab/>
        <w:t>+40 000,-</w:t>
        <w:tab/>
        <w:t>/platby DPH FÚ/</w:t>
      </w:r>
    </w:p>
    <w:p>
      <w:pPr>
        <w:pStyle w:val="Normal"/>
        <w:rPr/>
      </w:pPr>
      <w:r>
        <w:rPr/>
        <w:tab/>
        <w:tab/>
        <w:tab/>
        <w:t>231 40 3412 5137</w:t>
        <w:tab/>
        <w:tab/>
        <w:t>+30 000,-</w:t>
        <w:tab/>
        <w:t>/basketbalový koš/</w:t>
      </w:r>
    </w:p>
    <w:p>
      <w:pPr>
        <w:pStyle w:val="Normal"/>
        <w:rPr/>
      </w:pPr>
      <w:r>
        <w:rPr/>
        <w:tab/>
        <w:tab/>
        <w:tab/>
        <w:t>231 40 3612 5137</w:t>
        <w:tab/>
        <w:tab/>
        <w:t xml:space="preserve"> + 5 000,-</w:t>
        <w:tab/>
        <w:t>/elektrické sporáky DPS/</w:t>
      </w:r>
    </w:p>
    <w:p>
      <w:pPr>
        <w:pStyle w:val="Normal"/>
        <w:rPr/>
      </w:pPr>
      <w:r>
        <w:rPr/>
        <w:tab/>
        <w:tab/>
        <w:tab/>
        <w:t>231 40 6171 5137</w:t>
        <w:tab/>
        <w:tab/>
        <w:t>+10 000,-</w:t>
        <w:tab/>
        <w:t>/počítač + tiskárna/</w:t>
      </w:r>
    </w:p>
    <w:p>
      <w:pPr>
        <w:pStyle w:val="Normal"/>
        <w:rPr/>
      </w:pPr>
      <w:r>
        <w:rPr/>
        <w:tab/>
        <w:tab/>
        <w:tab/>
        <w:t>231 40 3111 6121</w:t>
        <w:tab/>
        <w:tab/>
        <w:t>- 22 000,-</w:t>
        <w:tab/>
        <w:t>/ušetřeno na zahradě MŠ/</w:t>
      </w:r>
    </w:p>
    <w:p>
      <w:pPr>
        <w:pStyle w:val="Normal"/>
        <w:rPr/>
      </w:pPr>
      <w:r>
        <w:rPr/>
        <w:tab/>
        <w:tab/>
        <w:tab/>
        <w:t>231 40 6171 5362</w:t>
        <w:tab/>
        <w:tab/>
        <w:t>- 30 000,-</w:t>
        <w:tab/>
        <w:t>/platby daní místní správa/</w:t>
      </w:r>
    </w:p>
    <w:p>
      <w:pPr>
        <w:pStyle w:val="Normal"/>
        <w:rPr/>
      </w:pPr>
      <w:r>
        <w:rPr/>
        <w:tab/>
        <w:tab/>
        <w:tab/>
        <w:t>231 40 6310 5141</w:t>
        <w:tab/>
        <w:tab/>
        <w:t>- 33 000,-</w:t>
        <w:tab/>
        <w:t>/úroky z úvěru/</w:t>
      </w:r>
    </w:p>
    <w:p>
      <w:pPr>
        <w:pStyle w:val="Normal"/>
        <w:rPr/>
      </w:pPr>
      <w:r>
        <w:rPr/>
        <w:t xml:space="preserve">6/ Dotace na knihovnu z MěÚ Uh. Hrad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</w:t>
        <w:tab/>
        <w:tab/>
        <w:t xml:space="preserve">231 40  - </w:t>
        <w:tab/>
        <w:t>4121</w:t>
        <w:tab/>
        <w:tab/>
        <w:tab/>
        <w:t>50 000,-</w:t>
        <w:tab/>
        <w:t>/org 2002/</w:t>
      </w:r>
    </w:p>
    <w:p>
      <w:pPr>
        <w:pStyle w:val="Normal"/>
        <w:rPr/>
      </w:pPr>
      <w:r>
        <w:rPr/>
        <w:t>Výdej</w:t>
        <w:tab/>
        <w:tab/>
        <w:t>231 40 3314 5011</w:t>
        <w:tab/>
        <w:tab/>
        <w:tab/>
        <w:t>15 000,-</w:t>
        <w:tab/>
        <w:t>/org 2002/</w:t>
      </w:r>
    </w:p>
    <w:p>
      <w:pPr>
        <w:pStyle w:val="Normal"/>
        <w:rPr/>
      </w:pPr>
      <w:r>
        <w:rPr/>
        <w:tab/>
        <w:tab/>
        <w:t>231 40 3314 5136</w:t>
        <w:tab/>
        <w:tab/>
        <w:tab/>
        <w:t>10 000,-</w:t>
        <w:tab/>
        <w:t>/org 2002/</w:t>
      </w:r>
    </w:p>
    <w:p>
      <w:pPr>
        <w:pStyle w:val="Normal"/>
        <w:rPr/>
      </w:pPr>
      <w:r>
        <w:rPr/>
        <w:tab/>
        <w:tab/>
        <w:t>231 40 3314 5137</w:t>
        <w:tab/>
        <w:tab/>
        <w:tab/>
        <w:t xml:space="preserve">10 000,-  </w:t>
        <w:tab/>
        <w:t>/org 2002/</w:t>
      </w:r>
    </w:p>
    <w:p>
      <w:pPr>
        <w:pStyle w:val="Normal"/>
        <w:rPr/>
      </w:pPr>
      <w:r>
        <w:rPr/>
        <w:tab/>
        <w:tab/>
        <w:t>231 40 3314 5139</w:t>
        <w:tab/>
        <w:tab/>
        <w:tab/>
        <w:t xml:space="preserve">  5 000,-</w:t>
        <w:tab/>
        <w:t>/org 2002/</w:t>
      </w:r>
    </w:p>
    <w:p>
      <w:pPr>
        <w:pStyle w:val="Normal"/>
        <w:rPr/>
      </w:pPr>
      <w:r>
        <w:rPr/>
        <w:tab/>
        <w:tab/>
        <w:t>231 40 3314 5169</w:t>
        <w:tab/>
        <w:tab/>
        <w:tab/>
        <w:t xml:space="preserve">  5 000,-</w:t>
        <w:tab/>
        <w:t>/org 2002/</w:t>
      </w:r>
    </w:p>
    <w:p>
      <w:pPr>
        <w:pStyle w:val="Normal"/>
        <w:rPr/>
      </w:pPr>
      <w:r>
        <w:rPr/>
        <w:tab/>
        <w:tab/>
        <w:t xml:space="preserve">231 40 3314 5171 </w:t>
        <w:tab/>
        <w:tab/>
        <w:tab/>
        <w:t xml:space="preserve">  5 000,-</w:t>
        <w:tab/>
        <w:t>/org 2002/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ávěrečný účet DSO VS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využití obecní multikáry pro občany Bánova za těchto podmínek: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>nutnost nahlášení a domluvy předem na OÚ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Cs/>
        </w:rPr>
        <w:t>možnost využití multikáry v k.ú. Bánov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>platba  400,- Kč / motohodina, min. poplatek 200,- Kč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>multikáru vždy obsluhuje obecní zaměstnanec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>platnost od 1.7.2010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bezúplatný převod pozemku v k.ú. Bánov parc.č. 493/1 KN z Pozemkového fondu na Obec Bánov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dodatek smlouvy o nájmu nebytových prostor mezi Obcí Bánov a panem Františkem Vaculínem, předmětem dodatku je snížení nájemného od 1.7.2010 na 8 000,- Kč + DPH za rok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smlouvu o poskytnutí účelové neinvestiční dotace z rozpočtu Zlínského kraje na odstranění následků prvotních povodňových škod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čet členů zastupitelstva pro následující volební období v obci Bánov dle ustanovení § 67 a § 68 zákona č. 128/2000 Sb., o obcích bude 11 členů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odkládá se: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ind w:left="360" w:hanging="0"/>
        <w:rPr/>
      </w:pPr>
      <w:r>
        <w:rPr/>
        <w:t xml:space="preserve">stanovisko k výstavbě FVE v lokalitě bývalého Svazarmu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gr. Zbyněk Král</w:t>
        <w:tab/>
        <w:tab/>
        <w:tab/>
        <w:tab/>
        <w:tab/>
        <w:tab/>
        <w:t>Ing. Marie Fremlov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     starosta</w:t>
        <w:tab/>
        <w:tab/>
        <w:tab/>
        <w:tab/>
        <w:t xml:space="preserve"> </w:t>
        <w:tab/>
        <w:tab/>
        <w:tab/>
        <w:t xml:space="preserve">     místostarostka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8" w:hanging="0"/>
      <w:jc w:val="center"/>
    </w:pPr>
    <w:rPr>
      <w:rFonts w:ascii="Arial" w:hAnsi="Arial" w:cs="Arial"/>
      <w:b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5:00Z</dcterms:created>
  <dc:creator>Soňa Polanská</dc:creator>
  <dc:description/>
  <cp:keywords/>
  <dc:language>en-US</dc:language>
  <cp:lastModifiedBy>Soňa Polanská</cp:lastModifiedBy>
  <cp:lastPrinted>2010-07-21T15:45:00Z</cp:lastPrinted>
  <dcterms:modified xsi:type="dcterms:W3CDTF">2010-07-21T13:45:00Z</dcterms:modified>
  <cp:revision>23</cp:revision>
  <dc:subject/>
  <dc:title>U s n e s e n í    č</dc:title>
</cp:coreProperties>
</file>