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rPr>
          <w:u w:val="single"/>
        </w:rPr>
      </w:pPr>
      <w:r>
        <w:rPr>
          <w:u w:val="single"/>
        </w:rPr>
        <w:t>U s n e s e n í    č. 2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 veřejného  zasedání  Zastupitelstva  obce  Bánov,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8"/>
        </w:rPr>
        <w:t>konaného dne 23. 4. 2010  v suterénu Obecního úřadu.</w:t>
      </w:r>
    </w:p>
    <w:p>
      <w:pPr>
        <w:pStyle w:val="Normal"/>
        <w:rPr>
          <w:b/>
          <w:b/>
        </w:rPr>
      </w:pPr>
      <w:r>
        <w:rPr>
          <w:b/>
        </w:rPr>
        <w:t>Zastupitelstvo: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schvaluje:</w:t>
      </w:r>
    </w:p>
    <w:p>
      <w:pPr>
        <w:pStyle w:val="Normal"/>
        <w:numPr>
          <w:ilvl w:val="0"/>
          <w:numId w:val="7"/>
        </w:numPr>
        <w:rPr/>
      </w:pPr>
      <w:r>
        <w:rPr/>
        <w:t>Program a ověřovatelé zápisu Ing. Stanislav Vranka a Vladimír Zálešák.</w:t>
      </w:r>
    </w:p>
    <w:p>
      <w:pPr>
        <w:pStyle w:val="Normal"/>
        <w:widowControl/>
        <w:suppressAutoHyphens w:val="false"/>
        <w:rPr/>
      </w:pPr>
      <w:r>
        <w:rPr/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Závěrečný účet obce Bánov za rok 2009, a to hospodaření obce Bánov za rok 2009 s přezkoumáním hospodaření bez výhrad.</w:t>
      </w:r>
    </w:p>
    <w:p>
      <w:pPr>
        <w:pStyle w:val="Normal"/>
        <w:widowControl/>
        <w:suppressAutoHyphens w:val="false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Rozpočtový výhled na rok 2011-2012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měny rozpočtu č. 1/2010</w:t>
      </w:r>
    </w:p>
    <w:p>
      <w:pPr>
        <w:pStyle w:val="Normal"/>
        <w:rPr/>
      </w:pPr>
      <w:r>
        <w:rPr/>
        <w:t>1/</w:t>
        <w:tab/>
      </w:r>
      <w:r>
        <w:rPr>
          <w:u w:val="single"/>
        </w:rPr>
        <w:t>Stav bankovního účtu k 1.1.2010 - financován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231 40</w:t>
        <w:tab/>
        <w:t>-</w:t>
        <w:tab/>
        <w:t>8115</w:t>
        <w:tab/>
        <w:tab/>
        <w:t>2 100 000,-</w:t>
      </w:r>
    </w:p>
    <w:p>
      <w:pPr>
        <w:pStyle w:val="Normal"/>
        <w:rPr/>
      </w:pPr>
      <w:r>
        <w:rPr/>
        <w:tab/>
        <w:t>231 40</w:t>
        <w:tab/>
        <w:t>3113</w:t>
        <w:tab/>
        <w:t>6121</w:t>
        <w:tab/>
        <w:tab/>
        <w:t>2 100 000,-    /zateplení školy/</w:t>
      </w:r>
    </w:p>
    <w:p>
      <w:pPr>
        <w:pStyle w:val="Normal"/>
        <w:rPr/>
      </w:pPr>
      <w:r>
        <w:rPr/>
        <w:t>2/</w:t>
        <w:tab/>
      </w:r>
      <w:r>
        <w:rPr>
          <w:u w:val="single"/>
        </w:rPr>
        <w:t>Příjem DPH z FÚ</w:t>
      </w:r>
    </w:p>
    <w:p>
      <w:pPr>
        <w:pStyle w:val="Normal"/>
        <w:rPr/>
      </w:pPr>
      <w:r>
        <w:rPr/>
        <w:tab/>
        <w:t>231 40</w:t>
        <w:tab/>
        <w:t>6399</w:t>
        <w:tab/>
        <w:t>2222</w:t>
        <w:tab/>
        <w:tab/>
        <w:t>434 000,-</w:t>
      </w:r>
    </w:p>
    <w:p>
      <w:pPr>
        <w:pStyle w:val="Normal"/>
        <w:rPr/>
      </w:pPr>
      <w:r>
        <w:rPr/>
        <w:tab/>
      </w:r>
      <w:r>
        <w:rPr>
          <w:u w:val="single"/>
        </w:rPr>
        <w:t>Výdej</w:t>
      </w:r>
    </w:p>
    <w:p>
      <w:pPr>
        <w:pStyle w:val="Normal"/>
        <w:rPr/>
      </w:pPr>
      <w:r>
        <w:rPr/>
        <w:tab/>
        <w:t>231 40</w:t>
        <w:tab/>
        <w:t>2212</w:t>
        <w:tab/>
        <w:t>5139</w:t>
        <w:tab/>
        <w:tab/>
        <w:t xml:space="preserve">    5 000,-  /drť a sůl/</w:t>
      </w:r>
    </w:p>
    <w:p>
      <w:pPr>
        <w:pStyle w:val="Normal"/>
        <w:rPr/>
      </w:pPr>
      <w:r>
        <w:rPr/>
        <w:tab/>
        <w:t>231 40</w:t>
        <w:tab/>
        <w:t>2219</w:t>
        <w:tab/>
        <w:t>5169</w:t>
        <w:tab/>
        <w:tab/>
        <w:t xml:space="preserve">  50 000,-  /rozvoz zeminy/</w:t>
      </w:r>
    </w:p>
    <w:p>
      <w:pPr>
        <w:pStyle w:val="Normal"/>
        <w:rPr/>
      </w:pPr>
      <w:r>
        <w:rPr/>
        <w:tab/>
        <w:t>231 40 3111</w:t>
        <w:tab/>
        <w:t>5166</w:t>
        <w:tab/>
        <w:tab/>
        <w:t xml:space="preserve">  54 000,-  /projekt + energ. audit MŠ/</w:t>
      </w:r>
    </w:p>
    <w:p>
      <w:pPr>
        <w:pStyle w:val="Normal"/>
        <w:rPr/>
      </w:pPr>
      <w:r>
        <w:rPr/>
        <w:tab/>
        <w:t>231 40</w:t>
        <w:tab/>
        <w:t>3613</w:t>
        <w:tab/>
        <w:t>5163</w:t>
        <w:tab/>
        <w:tab/>
        <w:t xml:space="preserve">    3 000,-  /pojištění ZS/</w:t>
      </w:r>
    </w:p>
    <w:p>
      <w:pPr>
        <w:pStyle w:val="Normal"/>
        <w:rPr/>
      </w:pPr>
      <w:r>
        <w:rPr/>
        <w:tab/>
        <w:t>231 40</w:t>
        <w:tab/>
        <w:t>3613</w:t>
        <w:tab/>
        <w:t>5166</w:t>
        <w:tab/>
        <w:tab/>
        <w:t>104 000,-  /projekt zateplení ZS/</w:t>
      </w:r>
    </w:p>
    <w:p>
      <w:pPr>
        <w:pStyle w:val="Normal"/>
        <w:rPr/>
      </w:pPr>
      <w:r>
        <w:rPr/>
        <w:tab/>
        <w:t>231 40</w:t>
        <w:tab/>
        <w:t>3613</w:t>
        <w:tab/>
        <w:t>5169</w:t>
        <w:tab/>
        <w:tab/>
        <w:t xml:space="preserve">  10 000,-  /služby – revize/</w:t>
      </w:r>
    </w:p>
    <w:p>
      <w:pPr>
        <w:pStyle w:val="Normal"/>
        <w:rPr/>
      </w:pPr>
      <w:r>
        <w:rPr/>
        <w:tab/>
        <w:t>231 40</w:t>
        <w:tab/>
        <w:t>3639</w:t>
        <w:tab/>
        <w:t>5137</w:t>
        <w:tab/>
        <w:tab/>
        <w:t xml:space="preserve">  20 000,-  /akumulačky pálenice/</w:t>
      </w:r>
    </w:p>
    <w:p>
      <w:pPr>
        <w:pStyle w:val="Normal"/>
        <w:rPr/>
      </w:pPr>
      <w:r>
        <w:rPr/>
        <w:tab/>
        <w:t>231 40</w:t>
        <w:tab/>
        <w:t xml:space="preserve">3639 </w:t>
        <w:tab/>
        <w:t>5171</w:t>
        <w:tab/>
        <w:tab/>
        <w:t xml:space="preserve">  14 000,-  /opravy na poště/</w:t>
      </w:r>
    </w:p>
    <w:p>
      <w:pPr>
        <w:pStyle w:val="Normal"/>
        <w:rPr/>
      </w:pPr>
      <w:r>
        <w:rPr/>
        <w:tab/>
        <w:t>231 40</w:t>
        <w:tab/>
        <w:t>4351</w:t>
        <w:tab/>
        <w:t>5169</w:t>
        <w:tab/>
        <w:tab/>
        <w:t xml:space="preserve">  97 000,-  /úklid sp. prostor + výsadba DCHB/</w:t>
      </w:r>
    </w:p>
    <w:p>
      <w:pPr>
        <w:pStyle w:val="Normal"/>
        <w:rPr/>
      </w:pPr>
      <w:r>
        <w:rPr/>
        <w:tab/>
        <w:t>231 40</w:t>
        <w:tab/>
        <w:t>4351</w:t>
        <w:tab/>
        <w:t>5171</w:t>
        <w:tab/>
        <w:t xml:space="preserve">            30 000,-  /opravy DCHB/</w:t>
      </w:r>
    </w:p>
    <w:p>
      <w:pPr>
        <w:pStyle w:val="Normal"/>
        <w:rPr/>
      </w:pPr>
      <w:r>
        <w:rPr/>
        <w:tab/>
        <w:t>231 40</w:t>
        <w:tab/>
        <w:t>6409</w:t>
        <w:tab/>
        <w:t>5364</w:t>
        <w:tab/>
        <w:tab/>
        <w:t xml:space="preserve">    7 000,-  /vratka volby/</w:t>
      </w:r>
    </w:p>
    <w:p>
      <w:pPr>
        <w:pStyle w:val="Normal"/>
        <w:rPr/>
      </w:pPr>
      <w:r>
        <w:rPr/>
        <w:tab/>
        <w:t>231 40</w:t>
        <w:tab/>
        <w:t>6171</w:t>
        <w:tab/>
        <w:t>5139</w:t>
        <w:tab/>
        <w:tab/>
        <w:t xml:space="preserve">  20 000,-   /suterén sociální zařízení/</w:t>
        <w:tab/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231 40 3612</w:t>
        <w:tab/>
        <w:t>5137              20 000,-   /sporáky DPS/</w:t>
      </w:r>
    </w:p>
    <w:p>
      <w:pPr>
        <w:pStyle w:val="Normal"/>
        <w:rPr>
          <w:u w:val="single"/>
        </w:rPr>
      </w:pPr>
      <w:r>
        <w:rPr/>
        <w:t>3/</w:t>
        <w:tab/>
      </w:r>
      <w:r>
        <w:rPr>
          <w:u w:val="single"/>
        </w:rPr>
        <w:t>Příjem dotace  SZIF na lesní techniku</w:t>
      </w:r>
    </w:p>
    <w:p>
      <w:pPr>
        <w:pStyle w:val="Normal"/>
        <w:rPr/>
      </w:pPr>
      <w:r>
        <w:rPr/>
        <w:tab/>
        <w:t>231 40</w:t>
        <w:tab/>
        <w:t>-</w:t>
        <w:tab/>
        <w:t>4213</w:t>
        <w:tab/>
        <w:tab/>
        <w:t xml:space="preserve">  96 000,-   /UZ 27589502/</w:t>
      </w:r>
    </w:p>
    <w:p>
      <w:pPr>
        <w:pStyle w:val="Normal"/>
        <w:rPr/>
      </w:pPr>
      <w:r>
        <w:rPr/>
        <w:tab/>
        <w:t>231 40</w:t>
        <w:tab/>
        <w:t>-</w:t>
        <w:tab/>
        <w:t>4213</w:t>
        <w:tab/>
        <w:tab/>
        <w:t xml:space="preserve">  32 000,-   /UZ27189501/</w:t>
      </w:r>
    </w:p>
    <w:p>
      <w:pPr>
        <w:pStyle w:val="Normal"/>
        <w:widowControl/>
        <w:suppressAutoHyphens w:val="false"/>
        <w:rPr/>
      </w:pPr>
      <w:r>
        <w:rPr/>
        <w:tab/>
        <w:t>231 40</w:t>
        <w:tab/>
        <w:t>3631</w:t>
        <w:tab/>
        <w:t>5171</w:t>
        <w:tab/>
        <w:tab/>
        <w:t>128 000,-   /opravy   VO/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Smlouva o dílo na akci „Stavební úpravy spádové Základní školy Josefa Bublíka Bánov – realizace energiticky úsporných opatření“ mezi obcí Bánov a firmou Sanizo Uherský Brod ve výši 3 982 119,- Kč včetně DPH.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Smlouva o dílo na akci „Renovace sociálního zařízení v ZŠ Josefa Bublíka Bánov – 1. patro“ mezi obcí Bánov a firmou Uherskobrodská stavební Bánov ve výši 1 095 420,- Kč bez DP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Smouva o nájmu nebytových prostor v objektu zdravotního střediska mezi Obcí Bánov a Veronikou Vaculovou o výměře 30m2 od 1.5.2010 viz příloh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ský příspěvek obce </w:t>
      </w:r>
    </w:p>
    <w:p>
      <w:pPr>
        <w:pStyle w:val="Normal"/>
        <w:numPr>
          <w:ilvl w:val="0"/>
          <w:numId w:val="3"/>
        </w:numPr>
        <w:rPr/>
      </w:pPr>
      <w:r>
        <w:rPr/>
        <w:t>pro svazek obcí Východní Slovácko ve výši 30,- Kč na občana obce</w:t>
      </w:r>
    </w:p>
    <w:p>
      <w:pPr>
        <w:pStyle w:val="Normal"/>
        <w:numPr>
          <w:ilvl w:val="0"/>
          <w:numId w:val="3"/>
        </w:numPr>
        <w:rPr/>
      </w:pPr>
      <w:r>
        <w:rPr/>
        <w:t>pro Sdružení místních samospráv ve výši 1 000,- Kč + 1,- Kč na obča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rovací smlouva a smlouva o zřízení věcného břemene mezi Obcí Bánov a Ing. Martinou Ryšávkovou – viz. příloha.</w:t>
      </w:r>
    </w:p>
    <w:p>
      <w:pPr>
        <w:pStyle w:val="Normal"/>
        <w:numPr>
          <w:ilvl w:val="1"/>
          <w:numId w:val="1"/>
        </w:numPr>
        <w:rPr/>
      </w:pPr>
      <w:r>
        <w:rPr/>
        <w:t>darovací smlouva na pozemky p.č. 1039/2 o výměře 23m2 a 2045/300 o výměře 61 m2 oddělené z pozemku parc. č. 2045/46,zahrada, o výměře 1290 m2 v k.ú. Bánov geometrickým plánem č. 603-21/2009 ze dne 27.6.2009</w:t>
      </w:r>
    </w:p>
    <w:p>
      <w:pPr>
        <w:pStyle w:val="Normal"/>
        <w:numPr>
          <w:ilvl w:val="1"/>
          <w:numId w:val="1"/>
        </w:numPr>
        <w:rPr/>
      </w:pPr>
      <w:r>
        <w:rPr/>
        <w:t>vlastník pozemku par. č. 2045/90 o výměře 827 m2, v k.ú. Bánov zřizuje ve prospěch vlastníka pozemku parc.č.st.716 o výměře 763 m2 v k.ú. Bánov věcné břemeno spočívající v povinnosti vlastníka pozemku parc.č. 2045/90 strpět jízdu a chůzi v mezích a hranicích vymezených geom.plánem č. 625-40/2009 ze dne 7.12.20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výšení nájmu za prostory suterénu OÚ od 1.5.2010 na 1 000,- Kč/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Zastupitelstvo obce, v návaznosti na schválené usnesení č. 21ze dne</w:t>
        <w:br/>
        <w:t>26.6.2009 pověřuje starostu obce, aby dojednal s vlastníkem pozemků p.č.</w:t>
        <w:br/>
        <w:t>3401/1, p.č. 3401/2 a p.č. 4831, původ parcel Pozemkový katastr, zapsaných v KN</w:t>
        <w:br/>
        <w:t>na LV č. 193 pro obec a k.ú. Bánov smlouvu o smlouvě budoucí kupní, jejímž</w:t>
        <w:br/>
        <w:t>obsahem bude budoucí převod výše označených pozemků do vlastnictví obce Bánov, a</w:t>
        <w:br/>
        <w:t>dohoda že, současně obec Bánov v součinnosti s vlastníkem pozemků zabezpečí</w:t>
        <w:br/>
        <w:t>výmaz exekučních plomb v katastru nemovitostí, které znemožňují nakládat s</w:t>
        <w:br/>
        <w:t>dotečenými pozemky.</w:t>
        <w:br/>
        <w:br/>
        <w:t>Starosta je pověřen k tomu, aby částku max. do výše kupní ceny pozemků složil na</w:t>
        <w:br/>
        <w:t>účet exekutorů JUDr. Růžičky se sídlem ve Zlíně a JUDr. Vrány se sídlem v</w:t>
        <w:br/>
        <w:t>Přerově, a takto složená částka bude následně obcí započtena oproti kupní ceně</w:t>
        <w:br/>
        <w:t>za převod pozemků. Smlouva o smlouvě budoucí pak bude obsahovat závazek</w:t>
        <w:br/>
        <w:t>vlastníka pozemků, že v případě, že z jakýchkoliv důvodů nedojde do 2 měsíců ode</w:t>
        <w:br/>
        <w:t>dne podpisu smlouvy o smlouvě budoucí kupní k zápisu vlastnického práva k</w:t>
        <w:br/>
        <w:t>dotčeným pozemkům ve prospěch obce tak, že na nich nebude váznout žádná právní</w:t>
        <w:br/>
        <w:t>vada kromě věcných břemen, které jsou k dnešnímu dni uvedeny na listu</w:t>
        <w:br/>
        <w:t>vlastnictví s dotčenými pozemky, bude částka složená obcí Bánov na účet exekutorů bezodkladně vrácena vlastníkem pozemků ob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mlouva o budoucí smlouvě o zřízení práva odpovídajícího věcnému břemenu mezi Obcí Bánov a E.On Distribuce, a.s., České Budějovice spočívající v umístění nového kabelového vedení NN na části nemovitosti – pozemku par. č. 4361/2 zapsané na LV č. 1000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Výsledek hospodaření z minulých let (2008, 2009) z minibaru převést na účet 432 do hlavní činnosti. Částka 94 912,97 K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konstrukce chodníku od Restaurace Na Výsluní směrem do Hoštáků dle volných finančních prostředků.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Mgr. Zbyněk Král</w:t>
        <w:tab/>
        <w:tab/>
        <w:tab/>
        <w:tab/>
        <w:tab/>
        <w:tab/>
        <w:t>Ing. Marie Fremlová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ab/>
        <w:t xml:space="preserve">        starosta</w:t>
        <w:tab/>
        <w:tab/>
        <w:tab/>
        <w:tab/>
        <w:t xml:space="preserve"> </w:t>
        <w:tab/>
        <w:tab/>
        <w:tab/>
        <w:t xml:space="preserve">     místostarost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68" w:hanging="0"/>
      <w:jc w:val="center"/>
    </w:pPr>
    <w:rPr>
      <w:rFonts w:ascii="Arial" w:hAnsi="Arial" w:cs="Arial"/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12:00Z</dcterms:created>
  <dc:creator>Soňa Polanská</dc:creator>
  <dc:description/>
  <cp:keywords/>
  <dc:language>en-US</dc:language>
  <cp:lastModifiedBy>Soňa Polanská</cp:lastModifiedBy>
  <cp:lastPrinted>2010-04-29T14:37:00Z</cp:lastPrinted>
  <dcterms:modified xsi:type="dcterms:W3CDTF">2010-04-29T12:38:00Z</dcterms:modified>
  <cp:revision>20</cp:revision>
  <dc:subject/>
  <dc:title>U s n e s e n í    č</dc:title>
</cp:coreProperties>
</file>