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1985" w:right="210" w:hanging="1445"/>
        <w:jc w:val="center"/>
        <w:rPr>
          <w:b/>
          <w:b/>
        </w:rPr>
      </w:pPr>
      <w:r>
        <w:rPr>
          <w:b/>
        </w:rPr>
        <w:t>Mateřská škola Bánov – Rozpočet na rok 2022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1985" w:right="210" w:hanging="1445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373370" cy="582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82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2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 400 000,00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íspěvek zřizovatele - provozní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2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átní dotace s ÚZ 33353,3306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pojení fondů do výnosů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atní výnosy-školné, stravné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vozní náklady hrazené z příspěvku zřizovatele: spotřeba materiálu, energie, cestovné, ostatní služby, majetek  apod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einv.náklady hrazené ze státní dotace s ÚZ 33353, 33063 mzdové náklady, učební pomůcky, zákonné pojištění, jiné sociál.pojištění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 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rpání fondu FKSP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tatní náklady hrazené z vybraného stravného a ze školného-náklady na potraviny, na učební  pomůcky , hračky, spotř.materiál pro výuku apod.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Bánově: 29.11.20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hváleno: 16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458.45pt;mso-wrap-distance-left:7.05pt;mso-wrap-distance-right:7.05pt;mso-wrap-distance-top:0pt;mso-wrap-distance-bottom:0pt;margin-top:0.0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2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 400 000,00 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říspěvek zřizovatele - provozní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 2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átní dotace s ÚZ 33353,3306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 7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pojení fondů do výnosů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statní výnosy-školné, stravné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9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ozní náklady hrazené z příspěvku zřizovatele: spotřeba materiálu, energie, cestovné, ostatní služby, majetek  apod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1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einv.náklady hrazené ze státní dotace s ÚZ 33353, 33063 mzdové náklady, učební pomůcky, zákonné pojištění, jiné sociál.pojištění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 70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rpání fondu FKSP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tatní náklady hrazené z vybraného stravného a ze školného-náklady na potraviny, na učební  pomůcky , hračky, spotř.materiál pro výuku apod.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90 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 Bánově: 29.11.2021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hváleno: 16.12.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none;v-text-anchor:middle;mso-position-horizontal-relative:page;mso-position-vertical-relative:page" type="_x0000_t176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8:00Z</dcterms:created>
  <dc:creator>ASUS</dc:creator>
  <dc:description/>
  <cp:keywords/>
  <dc:language>en-US</dc:language>
  <cp:lastModifiedBy>ucetni</cp:lastModifiedBy>
  <cp:lastPrinted>2020-11-30T20:44:00Z</cp:lastPrinted>
  <dcterms:modified xsi:type="dcterms:W3CDTF">2022-01-05T07:03:00Z</dcterms:modified>
  <cp:revision>3</cp:revision>
  <dc:subject/>
  <dc:title/>
</cp:coreProperties>
</file>