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řská škola Bánov – Návrh střednědobého výhledu rozpočtu na léta 2022-2024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378450" cy="396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0"/>
                              <w:gridCol w:w="1940"/>
                              <w:gridCol w:w="1640"/>
                              <w:gridCol w:w="16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rok 202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rok 202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rok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Výnosy celkem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 4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 400 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 400 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říspěvek  zřizovatel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tátní  dotace s ÚZ 3335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zapojení  fondů do výnosů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ostatní  výnosy-školné,stravn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Náklady celkem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4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E1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4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4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rovozní náklady hrazené z příspěvku zřizovatele: spotřeba materiálu, energie, cestovné, ostatní služby, majetek apod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 2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provozní náklady hrazené ze státní dotace: mzdové náklady, učební pomůcky, zákonné pojištění, jiné sociál.pojištění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 700 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ostatní náklady-čerpání fondů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ostatní náklady hrazené z vybraného stravného a ze školného-náklady na potraviny, na  učební pomůcky, hračky, spotřební materiál  pro výuku apod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9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312.05pt;mso-wrap-distance-left:7.05pt;mso-wrap-distance-right:7.05pt;mso-wrap-distance-top:0pt;mso-wrap-distance-bottom:0pt;margin-top:7.25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0"/>
                        <w:gridCol w:w="1940"/>
                        <w:gridCol w:w="1640"/>
                        <w:gridCol w:w="16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rok 2022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rok 202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rok 20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Výnosy celkem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 4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 400 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 400 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říspěvek  zřizovatele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státní  dotace s ÚZ 3335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zapojení  fondů do výnosů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statní  výnosy-školné,stravné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Náklady celkem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4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E1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4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4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ovozní náklady hrazené z příspěvku zřizovatele: spotřeba materiálu, energie, cestovné, ostatní služby, majetek apod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 200 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provozní náklady hrazené ze státní dotace: mzdové náklady, učební pomůcky, zákonné pojištění, jiné sociál.pojištění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 700 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statní náklady-čerpání fondů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ostatní náklady hrazené z vybraného stravného a ze školného-náklady na potraviny, na  učební pomůcky, hračky, spotřební materiál  pro výuku apod.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49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 Bánově 29.11.2021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57085</wp:posOffset>
              </wp:positionH>
              <wp:positionV relativeFrom="page">
                <wp:posOffset>9516110</wp:posOffset>
              </wp:positionV>
              <wp:extent cx="512445" cy="314325"/>
              <wp:effectExtent l="635" t="635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3142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63.55pt;margin-top:749.3pt;width:40.3pt;height:24.7pt;mso-wrap-style:non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  <w:p>
    <w:pPr>
      <w:pStyle w:val="Header"/>
      <w:spacing w:before="0" w:after="200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highlight w:val="yellow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highlight w:val="yello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2:00Z</dcterms:created>
  <dc:creator>ASUS</dc:creator>
  <dc:description/>
  <cp:keywords/>
  <dc:language>en-US</dc:language>
  <cp:lastModifiedBy>Lidka</cp:lastModifiedBy>
  <cp:lastPrinted>2017-11-27T14:32:00Z</cp:lastPrinted>
  <dcterms:modified xsi:type="dcterms:W3CDTF">2021-11-29T19:01:00Z</dcterms:modified>
  <cp:revision>18</cp:revision>
  <dc:subject/>
  <dc:title/>
</cp:coreProperties>
</file>