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1985" w:right="210" w:hanging="1445"/>
        <w:jc w:val="center"/>
        <w:rPr>
          <w:b/>
          <w:b/>
        </w:rPr>
      </w:pPr>
      <w:r>
        <w:rPr>
          <w:b/>
        </w:rPr>
        <w:t>Mateřská škola Bánov – Návrh rozpočtu na rok 2022</w:t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1985" w:right="210" w:hanging="1445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373370" cy="582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582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432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E1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ýnosy celkem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E1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 400 000,00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íspěvek zřizovatele - provozní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 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átní dotace s ÚZ 33353,33063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 7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apojení fondů do výnosů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tatní výnosy-školné, stravné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E1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áklady celkem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E1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 4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ozní náklady hrazené z příspěvku zřizovatele: spotřeba materiálu, energie, cestovné, ostatní služby, majetek  apod.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inv.náklady hrazené ze státní dotace s ÚZ 33353, 33063 mzdové náklady, učební pomůcky, zákonné pojištění, jiné sociál.pojištění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 7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čerpání fondu FKSP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tatní náklady hrazené z vybraného stravného a ze školného-náklady na potraviny, na učební  pomůcky , hračky, spotř.materiál pro výuku apod.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 Bánově 29.1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458.45pt;mso-wrap-distance-left:7.05pt;mso-wrap-distance-right:7.05pt;mso-wrap-distance-top:0pt;mso-wrap-distance-bottom:0pt;margin-top:0.05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432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shd w:fill="D9E1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ýnosy celkem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E1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 400 000,00 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íspěvek zřizovatele - provozní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1 200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átní dotace s ÚZ 33353,33063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 70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pojení fondů do výnosů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statní výnosy-školné, stravné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9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shd w:fill="D9E1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áklady celkem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E1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 40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ozní náklady hrazené z příspěvku zřizovatele: spotřeba materiálu, energie, cestovné, ostatní služby, majetek  apod.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 20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inv.náklady hrazené ze státní dotace s ÚZ 33353, 33063 mzdové náklady, učební pomůcky, zákonné pojištění, jiné sociál.pojištění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 70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čerpání fondu FKSP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statní náklady hrazené z vybraného stravného a ze školného-náklady na potraviny, na učební  pomůcky , hračky, spotř.materiál pro výuku apod.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90 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 Bánově 29.11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57085</wp:posOffset>
              </wp:positionH>
              <wp:positionV relativeFrom="page">
                <wp:posOffset>9516110</wp:posOffset>
              </wp:positionV>
              <wp:extent cx="512445" cy="314325"/>
              <wp:effectExtent l="635" t="635" r="0" b="0"/>
              <wp:wrapNone/>
              <wp:docPr id="2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3142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63.55pt;margin-top:749.3pt;width:40.3pt;height:24.7pt;mso-wrap-style:none;v-text-anchor:middle;mso-position-horizontal-relative:page;mso-position-vertical-relative:page" type="_x0000_t176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ook Antiqua" w:hAnsi="Book Antiqua" w:cs="Book Antiqua"/>
        <w:i/>
        <w:i/>
        <w:color w:val="943634"/>
        <w:sz w:val="18"/>
        <w:szCs w:val="18"/>
      </w:rPr>
    </w:pPr>
    <w:r>
      <w:rPr>
        <w:rFonts w:cs="Book Antiqua" w:ascii="Book Antiqua" w:hAnsi="Book Antiqua"/>
        <w:i/>
        <w:color w:val="943634"/>
        <w:sz w:val="18"/>
        <w:szCs w:val="18"/>
      </w:rPr>
    </w:r>
  </w:p>
  <w:p>
    <w:pPr>
      <w:pStyle w:val="Header"/>
      <w:spacing w:before="0" w:after="200"/>
      <w:rPr>
        <w:rFonts w:ascii="Book Antiqua" w:hAnsi="Book Antiqua" w:cs="Book Antiqua"/>
        <w:i/>
        <w:i/>
        <w:color w:val="943634"/>
        <w:sz w:val="18"/>
        <w:szCs w:val="18"/>
      </w:rPr>
    </w:pPr>
    <w:r>
      <w:rPr>
        <w:rFonts w:cs="Book Antiqua" w:ascii="Book Antiqua" w:hAnsi="Book Antiqua"/>
        <w:i/>
        <w:color w:val="943634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22:00Z</dcterms:created>
  <dc:creator>ASUS</dc:creator>
  <dc:description/>
  <cp:keywords/>
  <dc:language>en-US</dc:language>
  <cp:lastModifiedBy>Lidka</cp:lastModifiedBy>
  <cp:lastPrinted>2020-11-30T20:44:00Z</cp:lastPrinted>
  <dcterms:modified xsi:type="dcterms:W3CDTF">2021-11-29T18:54:00Z</dcterms:modified>
  <cp:revision>18</cp:revision>
  <dc:subject/>
  <dc:title/>
</cp:coreProperties>
</file>