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 s n e s e n í    č. 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 veřejného  zasedání  Zastupitelstva  obce  Bánov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onaného dne 12.8.2021  v obřadní síni Obecního úřad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077" w:hanging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schvaluje:</w:t>
      </w:r>
    </w:p>
    <w:p>
      <w:pPr>
        <w:pStyle w:val="Normal"/>
        <w:numPr>
          <w:ilvl w:val="0"/>
          <w:numId w:val="0"/>
        </w:numPr>
        <w:spacing w:lineRule="auto" w:line="240"/>
        <w:ind w:left="107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a ověřovatele zápisu Ing. arch. Štěpán Koníček, Mgr. Zbyněk Král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Rozpočtová opatření č. 4/2021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Klimatizační jednotky do ZŠ /4. třídy/</w:t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ř.</w:t>
        <w:tab/>
        <w:tab/>
        <w:t>231 40 3113 2122</w:t>
        <w:tab/>
        <w:tab/>
        <w:tab/>
        <w:t>200 000,-Kč /odvod ZŠ do rozpočtu obce/</w:t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113 6121</w:t>
        <w:tab/>
        <w:tab/>
        <w:tab/>
        <w:t>200 000,-Kč /pořízení klimatizace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/ Kompenzační bonus</w:t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 -----   4111</w:t>
        <w:tab/>
        <w:tab/>
        <w:t xml:space="preserve">            342 000,-Kč /UZ 98037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31 40 6171 6121</w:t>
        <w:tab/>
        <w:tab/>
        <w:tab/>
        <w:t>222 000,-Kč /rekonstrukce OÚ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1 40 3326 5171</w:t>
        <w:tab/>
        <w:tab/>
        <w:tab/>
        <w:t>120 000,-Kč /oprava Rumunského pomníku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/ Kroje pro Bánovjany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ř.</w:t>
        <w:tab/>
        <w:t>231 40  ----    4213</w:t>
        <w:tab/>
        <w:tab/>
        <w:tab/>
        <w:t>86 000,-Kč /UZ 130189517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31 40  ----    4213</w:t>
        <w:tab/>
        <w:tab/>
        <w:t xml:space="preserve">          153 000,-Kč /UZ 130589518/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ýd.</w:t>
        <w:tab/>
        <w:t>231 40 3319 6122</w:t>
        <w:tab/>
        <w:tab/>
        <w:tab/>
        <w:t>86 000,-Kč /UZ 130189517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31 40 3319 6122</w:t>
        <w:tab/>
        <w:tab/>
        <w:t xml:space="preserve">          153 000,-Kč /UZ 130589518/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datek č. 5 ke Smlouvě o spolupráci při tvorbě, aktualizaci a správě Digitální technické mapy obce mezi Zlínským krajem, Tř. T. Bati 21, Zlín, 761 90 a Obcí Bánov, Bánov 700, 687 54. Předmětem dodatku je přechod z jednotné digitální technické mapy ZK na digitální technickou mapu ČR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ej pozemku parc.č. 2045/382 v k.ú. Bánov  o výměře 108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vzniklého dělením dle GP č. 1138-38/2021. Kupující </w:t>
      </w:r>
      <w:r>
        <w:rPr>
          <w:rFonts w:cs="Times New Roman" w:ascii="Times New Roman" w:hAnsi="Times New Roman"/>
          <w:iCs/>
          <w:sz w:val="24"/>
          <w:szCs w:val="24"/>
          <w:highlight w:val="black"/>
        </w:rPr>
        <w:t>Martin Kočica, Bánov č. 711</w:t>
      </w:r>
      <w:r>
        <w:rPr>
          <w:rFonts w:cs="Times New Roman" w:ascii="Times New Roman" w:hAnsi="Times New Roman"/>
          <w:iCs/>
          <w:sz w:val="24"/>
          <w:szCs w:val="24"/>
        </w:rPr>
        <w:t>. Záměr prodeje části pozemku byl vyvěšen na úřední desce od 26.7.2021 do 11.8.2021. Cena celkem je 3 000,- Kč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ej části pozemku parc.č. 4775/2 v k.ú. Bánov  o výměře cca 135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který bude oddělen GP. Kupující </w:t>
      </w:r>
      <w:r>
        <w:rPr>
          <w:rFonts w:cs="Times New Roman" w:ascii="Times New Roman" w:hAnsi="Times New Roman"/>
          <w:iCs/>
          <w:sz w:val="24"/>
          <w:szCs w:val="24"/>
          <w:highlight w:val="black"/>
        </w:rPr>
        <w:t>Jana Pilková, Bánov č. 578</w:t>
      </w:r>
      <w:r>
        <w:rPr>
          <w:rFonts w:cs="Times New Roman" w:ascii="Times New Roman" w:hAnsi="Times New Roman"/>
          <w:iCs/>
          <w:sz w:val="24"/>
          <w:szCs w:val="24"/>
        </w:rPr>
        <w:t>. Záměr prodeje části pozemku byl vyvěšen na úřední desce od 26.7.2021 do 11.8.2021. Cena je 100,- Kč/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 Náklady na vyhotovení GP hradí kupující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datek č. 5 Smlouvy o výpůjčce, uzavřený mezi Obcí Bánov, Bánov č. 700, 687 54 a Charitou Uherský Brod, Mariánské nám. 12, 688 01. Dodatkem se prodlužuje doba trvání výpůjčky DCHB do 31.12.2032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a o podmínkách napojení, o spolupráci a součinnosti při realizaci plynárenského zařízení a o smlouvě budoucí nájemní č. 9421001738/2021/4000238530 uzavřená mezi Obcí Bánov, Bánov č. 700, 687 54 a GasNet, s.r.o., Klíšská 940/96, Klíše, 400 01 Ústí nad Labem, zastoupeným GasNes služby, s.r.o., Plynárenská 499/1, Zábrdovice, 602 00 Brno. Předmětem smlouvy je plynárenské zařízení Bánov DTI p.č. 2045/299 v k.ú. Bánov (za poliklinikou)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č.: OT-001030068807/003-MOEL o smlouvě budoucí o zřízení věcného břemene uzavřená mezi Obcí Bánov, Bánov 700 a EG.D, a.s., Lidická 1873/36, Černá Pole, 602 00 Brno, na stavbu „Bánov,HOR-stav,parc.č. 4470, kab.NN“ – síť technického vybavení. Věcné břemeno bude zřízeno úplatně, a to za jednorázovou náhradu v celkové výši 2 000,- Kč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č.: OT-001040020574/001-MOEL o smlouvě budoucí o zřízení věcného břemene uzavřená mezi Obcí Bánov, Bánov 700 a EG.D, a.s., Lidická 1873/36, Černá Pole, 602 00 Brno, na stavbu „Bánov, </w:t>
      </w:r>
      <w:r>
        <w:rPr>
          <w:rFonts w:cs="Times New Roman" w:ascii="Times New Roman" w:hAnsi="Times New Roman"/>
          <w:sz w:val="24"/>
          <w:szCs w:val="24"/>
          <w:highlight w:val="black"/>
        </w:rPr>
        <w:t>Muráriková, č.p.209</w:t>
      </w:r>
      <w:r>
        <w:rPr>
          <w:rFonts w:cs="Times New Roman" w:ascii="Times New Roman" w:hAnsi="Times New Roman"/>
          <w:sz w:val="24"/>
          <w:szCs w:val="24"/>
        </w:rPr>
        <w:t>, kab. NN“ – kabelové vedení NN. Věcné břemeno bude zřízeno úplatně, a to za jednorázovou náhradu v celkové výši 6 000,- Kč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>Smlouva o dílo uzavřená mezi Obcí Bánov, 687 54 Bánov č. 700 a LERISON s.r.o., Novoměstská 1965/2, 621 00 Brno, na akci „Rekonstrukce dosazovací nádrže v ČOV Bánov“. Cena díla činí 1 890 000,- Kč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>Smlouva o dílo uzavřená mezi Obcí Bánov, 687 54 Bánov č. 700 a Pavlacký s.r.o., Družstevní 1012, 763 26 Luhačovice, na akci „Tenisové kurty v obci Bánov“. Cena díla činí 5 208 493,30 Kč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>Smlouva o dílo uzavřená mezi Obcí Bánov, 687 54 Bánov č. 700 a elektroben, Vlčnovská 374, 688 01 Uherský Brod, na akci „Rekonstrukce elektroinstalace, osvětlení a interiéru budovy Obecního úřadu Bánov“. Cena díla činí 4 279 810,17 Kč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Smlouvu o centrálním zadávání zakázek mezi obcí Bánov a  </w:t>
      </w:r>
      <w:r>
        <w:rPr>
          <w:rFonts w:cs="Times New Roman" w:ascii="Times New Roman" w:hAnsi="Times New Roman"/>
          <w:bCs/>
          <w:color w:val="000000"/>
          <w:lang w:eastAsia="cs-CZ"/>
        </w:rPr>
        <w:t>Východní Slovácko, svazek obcí, Vlčnov č.p.124, PSČ 687 61 Vlčnov za účelem možnosti společného postupu při zadávání společného výběrového řízení na dodávky, služby nebo stavební práce pro všechny obce mikroregionu.</w:t>
      </w:r>
    </w:p>
    <w:p>
      <w:pPr>
        <w:pStyle w:val="Odstavecseseznamem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  <w:t xml:space="preserve">Zastupitelstvo obce bere na vědomí: </w:t>
      </w:r>
    </w:p>
    <w:p>
      <w:pPr>
        <w:pStyle w:val="Odstavecseseznamem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240"/>
        <w:ind w:left="2520" w:hanging="252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Uzavření smlouvy o dílo mezi Obcí Bánov, Bánov 700, 687 54 a Skanska a.s., Křižíkova 682/34a, Karlín, 186 0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       </w:t>
      </w:r>
      <w:r>
        <w:rPr>
          <w:rFonts w:cs="Times New Roman" w:ascii="Times New Roman" w:hAnsi="Times New Roman"/>
          <w:color w:val="000000"/>
          <w:lang w:eastAsia="cs-CZ"/>
        </w:rPr>
        <w:t xml:space="preserve">Praha 8 na akci: „Rekonstrukce komunikace a výstavba chodníku v obci Bánov“. Cena díla činí  3 704 683,34 Kč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        </w:t>
      </w:r>
      <w:r>
        <w:rPr>
          <w:rFonts w:cs="Times New Roman" w:ascii="Times New Roman" w:hAnsi="Times New Roman"/>
          <w:color w:val="000000"/>
          <w:lang w:eastAsia="cs-CZ"/>
        </w:rPr>
        <w:t>bez DP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568" w:hanging="0"/>
      <w:jc w:val="center"/>
    </w:pPr>
    <w:rPr>
      <w:rFonts w:ascii="Arial" w:hAnsi="Arial" w:eastAsia="Lucida Sans Unicode" w:cs="Arial"/>
      <w:b/>
      <w:kern w:val="2"/>
      <w:sz w:val="4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Soňa Polanská</dc:creator>
  <dc:description/>
  <cp:keywords/>
  <dc:language>en-US</dc:language>
  <cp:lastModifiedBy>pokladna</cp:lastModifiedBy>
  <cp:lastPrinted>2021-08-13T09:47:00Z</cp:lastPrinted>
  <dcterms:modified xsi:type="dcterms:W3CDTF">2021-08-25T08:13:00Z</dcterms:modified>
  <cp:revision>4</cp:revision>
  <dc:subject/>
  <dc:title>N á v r h</dc:title>
</cp:coreProperties>
</file>