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hanging="0"/>
        <w:rPr>
          <w:u w:val="single"/>
        </w:rPr>
      </w:pPr>
      <w:r>
        <w:rPr>
          <w:u w:val="single"/>
        </w:rPr>
        <w:t>U s n e s e n í    č. 21</w:t>
      </w:r>
    </w:p>
    <w:p>
      <w:pPr>
        <w:pStyle w:val="Normal"/>
        <w:ind w:left="568" w:hanging="0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  veřejného  zasedání  Zastupitelstva  obce  Bánov,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sz w:val="28"/>
        </w:rPr>
        <w:t>konaného dne 26.6.2009  v suterénu Obecního úřadu.</w:t>
      </w:r>
    </w:p>
    <w:p>
      <w:pPr>
        <w:pStyle w:val="Normal"/>
        <w:rPr>
          <w:b/>
          <w:b/>
        </w:rPr>
      </w:pPr>
      <w:r>
        <w:rPr>
          <w:b/>
        </w:rPr>
        <w:t>Zastupitelstvo:</w:t>
      </w:r>
    </w:p>
    <w:p>
      <w:pPr>
        <w:pStyle w:val="Heading1"/>
        <w:numPr>
          <w:ilvl w:val="0"/>
          <w:numId w:val="2"/>
        </w:numPr>
        <w:rPr/>
      </w:pPr>
      <w:r>
        <w:rPr/>
        <w:t>schvaluje</w:t>
      </w:r>
    </w:p>
    <w:p>
      <w:pPr>
        <w:pStyle w:val="Normal"/>
        <w:numPr>
          <w:ilvl w:val="0"/>
          <w:numId w:val="3"/>
        </w:numPr>
        <w:rPr/>
      </w:pPr>
      <w:r>
        <w:rPr/>
        <w:t>Předložený program a ověřovatele zápisu Luďka Vavryse a ing. Martina Kočicu.</w:t>
      </w:r>
    </w:p>
    <w:p>
      <w:pPr>
        <w:pStyle w:val="Normal"/>
        <w:ind w:left="708" w:hanging="0"/>
        <w:rPr/>
      </w:pPr>
      <w:r>
        <w:rPr/>
        <w:t xml:space="preserve">Představení příslušníků Policie ČR prap. Pavla Oprchala a pprap. Marcely Belkové, určených jako kontaktní osoby pro obec Bánov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Smlouvu o dílo s firmou Uherskobrodská stavební ve výši  740 656,00 Kč na 3. patro renovace WC v ZŠ a ve výši 740 656,00 Kč na 2. patro renovace WC v ZŠ J. Bublíka v Bánově.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Záměr prodeje části pozemků, které jsou pod  garážemi soukromých osob,  par. č. 2045/46 a 2045/47 v k.ú. Bánov p. Martině Ryšávkové, Bánov č. 719, manželům Jurným, Bánov č.503 a manželům Rajtárovým, Bánov č. 503, dle geometrického oddělovacího plánu  za cenu 80,- Kč/m2.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Pronájem nebytových prostor přečerpávací stanice na Králově /směr od Uh.Brodu/ pro umístění reklamy pro firmu Inreka, výroba plošin za cenu 12 000,- Kč/rok. Podmínkou umístění reklamní tabule je přesah přes horní okraj budovy max. 20 cm.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Rozpočtové změny 4/2009</w:t>
      </w:r>
    </w:p>
    <w:p>
      <w:pPr>
        <w:pStyle w:val="Normal"/>
        <w:rPr>
          <w:u w:val="single"/>
        </w:rPr>
      </w:pPr>
      <w:r>
        <w:rPr>
          <w:u w:val="single"/>
        </w:rPr>
        <w:t>1/ Pojistná náhrada – vchodové dveře</w:t>
      </w:r>
    </w:p>
    <w:p>
      <w:pPr>
        <w:pStyle w:val="Normal"/>
        <w:rPr/>
      </w:pPr>
      <w:r>
        <w:rPr/>
        <w:t>Příjem   231 40 6171 2322</w:t>
        <w:tab/>
        <w:tab/>
        <w:t xml:space="preserve"> 43 000,-</w:t>
      </w:r>
    </w:p>
    <w:p>
      <w:pPr>
        <w:pStyle w:val="Normal"/>
        <w:rPr/>
      </w:pPr>
      <w:r>
        <w:rPr/>
        <w:t>Výdej    231 40 6171 5171</w:t>
        <w:tab/>
        <w:tab/>
        <w:t xml:space="preserve"> 43 000,-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2/ Výkup pozemků </w:t>
      </w:r>
    </w:p>
    <w:p>
      <w:pPr>
        <w:pStyle w:val="Normal"/>
        <w:rPr/>
      </w:pPr>
      <w:r>
        <w:rPr/>
        <w:t>Změna  231 40 3639 6130</w:t>
        <w:tab/>
        <w:t xml:space="preserve">         +650 000,-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231 40 6171 6122</w:t>
        <w:tab/>
        <w:t xml:space="preserve">         - 350 000,- /auto/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231 40 2219 5171</w:t>
        <w:tab/>
        <w:t xml:space="preserve">         - 300 000,- /chodníky/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/ Oprava cesty  „Hrad“</w:t>
      </w:r>
    </w:p>
    <w:p>
      <w:pPr>
        <w:pStyle w:val="Normal"/>
        <w:rPr/>
      </w:pPr>
      <w:r>
        <w:rPr/>
        <w:t>Změna  231 40 2212 5171</w:t>
        <w:tab/>
        <w:t xml:space="preserve">         +130 000,- /silnice/</w:t>
      </w:r>
    </w:p>
    <w:p>
      <w:pPr>
        <w:pStyle w:val="Normal"/>
        <w:rPr/>
      </w:pPr>
      <w:r>
        <w:rPr/>
        <w:tab/>
        <w:t xml:space="preserve"> 231 40 2219 5171</w:t>
        <w:tab/>
        <w:t xml:space="preserve">         - 130 000,- /chodníky/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/ Zálohy el. energie na zdravotní středisko</w:t>
      </w:r>
    </w:p>
    <w:p>
      <w:pPr>
        <w:pStyle w:val="Normal"/>
        <w:rPr/>
      </w:pPr>
      <w:r>
        <w:rPr/>
        <w:t>příjem</w:t>
        <w:tab/>
        <w:t>23140 3511 2132</w:t>
        <w:tab/>
        <w:t>30 000,- /nájmy/</w:t>
      </w:r>
    </w:p>
    <w:p>
      <w:pPr>
        <w:pStyle w:val="Normal"/>
        <w:rPr/>
      </w:pPr>
      <w:r>
        <w:rPr/>
        <w:t xml:space="preserve">výdej </w:t>
        <w:tab/>
        <w:t xml:space="preserve">23140 3511 5154 </w:t>
        <w:tab/>
        <w:t>30 000,- /elektřina/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 xml:space="preserve">Dodatek č. 1 ze dne 26.6.2009 ke zřizovací listině ze dne 9.9.2002 pro organizaci: Mateřská škola Bánov, příspěvková organizace, okres Uherské Hradiště vyplývající z novely  zákona č. 250/2000 Sb. </w:t>
      </w:r>
    </w:p>
    <w:p>
      <w:pPr>
        <w:pStyle w:val="Normal"/>
        <w:widowControl/>
        <w:suppressAutoHyphens w:val="false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rPr/>
      </w:pPr>
      <w:r>
        <w:rPr/>
        <w:t>Dodatek č. 1 ze dne 26.6.2009 ke zřizovací listině ze dne 24.10.2007 pro organizaci: Základní škola Josefa Bublíka, Bánov, okres Uherské Hradiště, příspěvková organizace</w:t>
      </w:r>
      <w:r>
        <w:rPr>
          <w:b/>
          <w:i/>
        </w:rPr>
        <w:t xml:space="preserve"> </w:t>
      </w:r>
      <w:r>
        <w:rPr/>
        <w:t xml:space="preserve">vyplývající z novely  zákona č. 250/2000 Sb. </w:t>
      </w:r>
    </w:p>
    <w:p>
      <w:pPr>
        <w:pStyle w:val="Normal"/>
        <w:ind w:left="6372" w:firstLine="708"/>
        <w:rPr/>
      </w:pPr>
      <w:r>
        <w:rPr/>
        <w:t>usn. č. 21, str.2</w:t>
      </w:r>
    </w:p>
    <w:p>
      <w:pPr>
        <w:pStyle w:val="Normal"/>
        <w:widowControl/>
        <w:suppressAutoHyphens w:val="false"/>
        <w:ind w:left="360" w:hanging="0"/>
        <w:rPr/>
      </w:pPr>
      <w:r>
        <w:rPr>
          <w:b/>
        </w:rPr>
        <w:t>II. pověřuje a zplnomocňuj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/>
        <w:t xml:space="preserve">1. </w:t>
        <w:tab/>
      </w:r>
      <w:r>
        <w:rPr>
          <w:rFonts w:cs="TimesNewRomanPSMT;Times New Roman" w:ascii="TimesNewRomanPSMT;Times New Roman" w:hAnsi="TimesNewRomanPSMT;Times New Roman"/>
          <w:sz w:val="23"/>
          <w:szCs w:val="23"/>
        </w:rPr>
        <w:t xml:space="preserve">Starostu obce, místostarostku a Vladimíra Zálešáka nákupem dalších pozemků pro </w:t>
        <w:tab/>
        <w:t xml:space="preserve">realizaci tzv. společných zařízení vrámci komplexních pozemkových úprav v k.ú.Bánov </w:t>
        <w:tab/>
        <w:t xml:space="preserve">od majitelů pozemků ve výši 745 000,- Kč. 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Normal"/>
        <w:ind w:left="705" w:hanging="705"/>
        <w:rPr/>
      </w:pPr>
      <w:r>
        <w:rPr/>
        <w:t xml:space="preserve">2. </w:t>
        <w:tab/>
        <w:t xml:space="preserve">Starostu a předsedu stavební komise k vydávání souhlasu k vybudování odstavných a parkovacích ploch na obecních pozemcích před nemovitostí žadatele, souhlas je svázán s místním šetřením a se sepsáním smlouvy o právu provést stavbu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b/>
          <w:b/>
        </w:rPr>
      </w:pPr>
      <w:r>
        <w:rPr>
          <w:b/>
        </w:rPr>
        <w:t>bere na vědomí</w:t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>Ustavení Klubu seniorů v Bánově.</w:t>
      </w:r>
    </w:p>
    <w:p>
      <w:pPr>
        <w:pStyle w:val="Normal"/>
        <w:widowControl/>
        <w:suppressAutoHyphens w:val="false"/>
        <w:ind w:left="360" w:hanging="0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uppressAutoHyphens w:val="false"/>
        <w:rPr/>
      </w:pPr>
      <w:r>
        <w:rPr/>
        <w:t xml:space="preserve">Předběžný nezávazný souhlas obce s umístěním el. zdroje – fotovoltaické elektrárny v katastrálním území obce Bánov pro firmu AGROSADY s.r.o., Palackého nám. 349, Uh. Hradiště. Tento souhlas je platný za předpokladu splnění všech zákonných podmínek nutných k instalaci el. zdroje a jeho provozu, včetně získání stavebního povolení. </w:t>
      </w:r>
    </w:p>
    <w:p>
      <w:pPr>
        <w:pStyle w:val="Normal"/>
        <w:widowControl/>
        <w:suppressAutoHyphens w:val="false"/>
        <w:ind w:left="708" w:hanging="0"/>
        <w:rPr/>
      </w:pPr>
      <w:r>
        <w:rPr/>
        <w:t xml:space="preserve">Výběr konkrétní firmy pro umístění el. zdroje proběhne na základě řádného výběrového říz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Mgr. Zbyněk Král</w:t>
        <w:tab/>
        <w:tab/>
        <w:tab/>
        <w:tab/>
        <w:tab/>
        <w:tab/>
        <w:t>Ing. Marie Fremlová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ab/>
        <w:t xml:space="preserve">        starosta</w:t>
        <w:tab/>
        <w:tab/>
        <w:tab/>
        <w:tab/>
        <w:t xml:space="preserve"> </w:t>
        <w:tab/>
        <w:tab/>
        <w:tab/>
        <w:t xml:space="preserve">     místostaros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</w:t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1260"/>
        </w:tabs>
        <w:ind w:left="1260" w:hanging="900"/>
      </w:pPr>
      <w:rPr/>
    </w:lvl>
    <w:lvl w:ilvl="2">
      <w:start w:val="2009"/>
      <w:numFmt w:val="decimal"/>
      <w:lvlText w:val="%1.%2.%3"/>
      <w:lvlJc w:val="left"/>
      <w:pPr>
        <w:tabs>
          <w:tab w:val="num" w:pos="1260"/>
        </w:tabs>
        <w:ind w:left="1260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90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568" w:hanging="0"/>
      <w:jc w:val="center"/>
    </w:pPr>
    <w:rPr>
      <w:rFonts w:ascii="Arial" w:hAnsi="Arial" w:cs="Arial"/>
      <w:b/>
      <w:sz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32:00Z</dcterms:created>
  <dc:creator>Soňa Polanská</dc:creator>
  <dc:description/>
  <cp:keywords/>
  <dc:language>en-US</dc:language>
  <cp:lastModifiedBy>Soňa Polanská</cp:lastModifiedBy>
  <cp:lastPrinted>2009-06-29T09:13:00Z</cp:lastPrinted>
  <dcterms:modified xsi:type="dcterms:W3CDTF">2009-06-29T07:14:00Z</dcterms:modified>
  <cp:revision>18</cp:revision>
  <dc:subject/>
  <dc:title>U s n e s e n í    č</dc:title>
</cp:coreProperties>
</file>