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color w:val="DC2300"/>
          <w:sz w:val="32"/>
          <w:szCs w:val="32"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DC2300"/>
          <w:sz w:val="32"/>
          <w:szCs w:val="32"/>
          <w:u w:val="single"/>
        </w:rPr>
        <w:t xml:space="preserve">Závěrečný účet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DC2300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color w:val="DC2300"/>
          <w:sz w:val="32"/>
          <w:szCs w:val="32"/>
          <w:u w:val="single"/>
        </w:rPr>
        <w:t xml:space="preserve">Obce Bánov za rok 2008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DC2300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color w:val="DC2300"/>
          <w:sz w:val="32"/>
          <w:szCs w:val="32"/>
          <w:u w:val="singl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>1)Plnění rozpočtu příjmů a výdajů za rok 2008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 xml:space="preserve">Daňové příjmy 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17.468.426,7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Nedaňové příjmy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3.180.886,7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Kapitálové příjmy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2.101.106,0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Přijaté dotac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2.094.486,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  <w:u w:val="single"/>
              </w:rPr>
              <w:t>Příjmy celkem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  <w:u w:val="single"/>
              </w:rPr>
              <w:t>24.844.905,46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Běžné výdaj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16.501.614,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Kapitálové výdaj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2.486.472,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  <w:u w:val="single"/>
              </w:rPr>
              <w:t>Výdaje celkem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  <w:u w:val="single"/>
              </w:rPr>
              <w:t>18.988.086,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Saldo příjmů a výdajů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5.856.819,36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Počáteční stav účtu 1.1.2008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3.582.887,4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Uhrazené splátky úvěru /-/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961.200,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Hospodářská činnost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85.151,5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  <w:u w:val="single"/>
              </w:rPr>
              <w:t>Zůstatek účtu 31.12.2008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8"/>
                <w:szCs w:val="28"/>
                <w:u w:val="single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  <w:u w:val="single"/>
              </w:rPr>
              <w:t>8.563.658,29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Údaje o plnění rozpočtu v plném členění podle rozpočtové skladby jsou obsaženy ve výkazu Fin 2-12.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>2)Hospodaření příspěvkových organizací</w:t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single"/>
        </w:rPr>
        <w:t>Mateřská škola</w:t>
      </w: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 xml:space="preserve">  </w:t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 xml:space="preserve">K 31.12.2008 vykázala HV – zisk ve výši </w:t>
      </w:r>
      <w:r>
        <w:rPr>
          <w:rFonts w:cs="Courier New" w:ascii="Courier New" w:hAnsi="Courier New"/>
          <w:b/>
          <w:bCs/>
          <w:color w:val="000080"/>
          <w:sz w:val="28"/>
          <w:szCs w:val="28"/>
          <w:u w:val="none"/>
        </w:rPr>
        <w:t>160.144,70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single"/>
        </w:rPr>
        <w:t>Základní škola</w:t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 xml:space="preserve">K 31.12.2008 vykázala HV – zisk ve výši </w:t>
      </w:r>
      <w:r>
        <w:rPr>
          <w:rFonts w:cs="Courier New" w:ascii="Courier New" w:hAnsi="Courier New"/>
          <w:b/>
          <w:bCs/>
          <w:color w:val="000080"/>
          <w:sz w:val="28"/>
          <w:szCs w:val="28"/>
          <w:u w:val="none"/>
        </w:rPr>
        <w:t>106 449,88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>3)Rozvaha – bilance</w:t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 xml:space="preserve">Aktiva celkem ve výši </w:t>
      </w:r>
      <w:r>
        <w:rPr>
          <w:rFonts w:cs="Courier New" w:ascii="Courier New" w:hAnsi="Courier New"/>
          <w:b/>
          <w:bCs/>
          <w:color w:val="000080"/>
          <w:sz w:val="28"/>
          <w:szCs w:val="28"/>
          <w:u w:val="none"/>
        </w:rPr>
        <w:t>207.872.039,98Kč</w:t>
      </w: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 xml:space="preserve"> se rovnala pasivům. Na účtu 951 byl vykázán zůstatek dlouhodobého bankovního úvěru ve výši </w:t>
      </w:r>
      <w:r>
        <w:rPr>
          <w:rFonts w:cs="Courier New" w:ascii="Courier New" w:hAnsi="Courier New"/>
          <w:b/>
          <w:bCs/>
          <w:color w:val="000080"/>
          <w:sz w:val="28"/>
          <w:szCs w:val="28"/>
          <w:u w:val="none"/>
        </w:rPr>
        <w:t>8.650.800,-Kč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>4)Sociální fond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Stav k 1.1.2008......... 34.424,-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Tvorba 5% z HM 2007.....130.149,-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Čerpání 2008............124.713,-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 xml:space="preserve">Zůstatek k 31.12.2008... 39.860,- 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-1-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>5)Vyúčtování finančních vztahů ke státnímu rozpočtu a ostatním rozpočtům veřejné úrovně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1725"/>
        <w:gridCol w:w="1755"/>
        <w:gridCol w:w="1217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Poskytovatel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dotace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čerpání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vratka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KÚ ZK na místní správu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211.100,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211.100,-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KÚ ZK na školství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476.085,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476.085,-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KÚ ZK na volby do zast. krajů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80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40.000,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80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34.428,-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5572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MPSV – dotace z ÚP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212.597,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212.597,-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Dotace z okolních obcí na žák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719.704,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719.704,-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KÚ ZK na školství pro postiž.žák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80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25.000,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25.000,-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Město Uherské Hradiště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55.000,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55.000,-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KÚ ZK na činnost Jednotek P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55.000,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55.000,-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MMR – dotace na zahradu MŠ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300.000,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4"/>
                <w:szCs w:val="24"/>
              </w:rPr>
              <w:t>300.000,-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ourier New" w:hAnsi="Courier New" w:cs="Courier New"/>
                <w:color w:val="0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Všechny dotace byly řádně vyúčtovány v termínu.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 xml:space="preserve">6)Zpráva o výsledku přezkoumání hospodaření obce 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>za rok 2008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Přezkoumání hospodaření za rok 2008 provedly pracovnice Krajského úřadu Zlínského kraje ing. Ivana Bednaříková a paní Ivana Šebestová.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Přezkoumání bylo provedeno v souladu se zákonem č.420/2004 Sb.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Uskutečnilo se ve dnech 17.3.-18.3.2009.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none"/>
        </w:rPr>
        <w:t>Závěr – při přezkoumání nebyly zjištěny chyby a</w:t>
      </w: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8"/>
          <w:szCs w:val="28"/>
          <w:u w:val="none"/>
        </w:rPr>
        <w:t>nedostatky.</w:t>
      </w: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 xml:space="preserve"> (Viz Zpráva č.120/2008KŘ)</w:t>
      </w:r>
    </w:p>
    <w:p>
      <w:pPr>
        <w:pStyle w:val="Normal"/>
        <w:jc w:val="left"/>
        <w:rPr>
          <w:rFonts w:ascii="Courier New" w:hAnsi="Courier New" w:eastAsia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 xml:space="preserve">    </w:t>
      </w:r>
    </w:p>
    <w:p>
      <w:pPr>
        <w:pStyle w:val="Normal"/>
        <w:jc w:val="left"/>
        <w:rPr>
          <w:rFonts w:ascii="Courier New" w:hAnsi="Courier New" w:eastAsia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 xml:space="preserve">              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 xml:space="preserve">Dle účetních sestav zpracovala: 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Martina Wampulová - účetní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V Bánově dne 20.3.2009          Mgr. Zbyněk Král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starosta obce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Schváleno na ZO: 24.4.2009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rFonts w:cs="Courier New" w:ascii="Courier New" w:hAnsi="Courier New"/>
          <w:b w:val="false"/>
          <w:bCs w:val="false"/>
          <w:color w:val="000080"/>
          <w:sz w:val="28"/>
          <w:szCs w:val="28"/>
          <w:u w:val="none"/>
        </w:rPr>
        <w:t>-2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09:02Z</dcterms:created>
  <dc:creator>Martina Wampulová</dc:creator>
  <dc:description/>
  <dc:language>en-US</dc:language>
  <cp:lastModifiedBy/>
  <cp:lastPrinted>2009-04-22T13:34:00Z</cp:lastPrinted>
  <cp:revision>0</cp:revision>
  <dc:subject/>
  <dc:title/>
</cp:coreProperties>
</file>