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 BÁNOV</w:t>
      </w:r>
    </w:p>
    <w:p>
      <w:pPr>
        <w:pStyle w:val="Normal"/>
        <w:rPr>
          <w:sz w:val="28"/>
        </w:rPr>
      </w:pPr>
      <w:r>
        <w:rPr>
          <w:sz w:val="28"/>
        </w:rPr>
        <w:t>687 54  B á n o v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ZÁMĚR   PRONÁJMU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Obec Bánov připravuje pronájem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ytových prostor v budově  č. 428 pro masérské služby.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řejněno dle ustanovení §41 zák. č. 128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ánov dne 2.4.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: 2.4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Zbyněk Kr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5:00Z</dcterms:created>
  <dc:creator>OU Bánov</dc:creator>
  <dc:description/>
  <cp:keywords/>
  <dc:language>en-US</dc:language>
  <cp:lastModifiedBy>Soňa Polanská</cp:lastModifiedBy>
  <cp:lastPrinted>2009-04-17T14:03:00Z</cp:lastPrinted>
  <dcterms:modified xsi:type="dcterms:W3CDTF">2009-04-17T12:08:00Z</dcterms:modified>
  <cp:revision>6</cp:revision>
  <dc:subject/>
  <dc:title>OBEC  BÁNOV</dc:title>
</cp:coreProperties>
</file>