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DC23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Návrh Závěrečného účt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DC23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Obce Bánov za rok 2008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DC23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1)Plnění rozpočtu příjmů a výdajů za rok 2008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 xml:space="preserve">Daňové příjmy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7.468.426,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Nedaňové příjm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3.180.886,7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Kapitálové příjm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2.101.106,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Přijaté dotac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2.094.486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Příjmy celkem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24.844.905,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Běžné výdaj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6.501.614,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Kapitálové výdaj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2.486.472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Výdaje celkem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18.988.086,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Saldo příjmů a výdajů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5.856.819,3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Počáteční stav účtu 1.1.2008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3.582.887,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Uhrazené splátky úvěru /-/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961.20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Hospodářská činnost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85.151,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Zůstatek účtu 31.12.2008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8.563.658,29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Údaje o plnění rozpočtu v plném členění podle rozpočtové skladby jsou obsaženy ve výkazu Fin 2-12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2)Hospodaření příspěvkových organizací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single"/>
        </w:rPr>
        <w:t>Mateřská škola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K 31.12.2008 vykázala HV – zisk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160.144,70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ZO obce Bánov nařizuje převést částku na účet zřizovatele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single"/>
        </w:rPr>
        <w:t>Základní škola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K 31.12.2008 vykázala HV – zisk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106 449,88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ZO obce Bánov nařizuje převést částku na účet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zřizovatele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3)Rozvaha – bilance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Aktiva celkem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207.872.039,98Kč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se rovnala pasivům. Na účtu 951 byl vykázán zůstatek dlouhodobého bankovního úvěru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8.650.800,-Kč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-1-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4)Sociální fond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Stav k 1.1.2008......... 34.424,-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Tvorba 5% z HM 2007.....130.149,-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Čerpání 2008............124.713,-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Zůstatek k 31.12.2008... 39.860,-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5)Vyúčtování finančních vztahů ke státnímu rozpočtu a ostatním rozpočtům veřejné úrovně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1725"/>
        <w:gridCol w:w="1755"/>
        <w:gridCol w:w="1213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Poskytovatel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dotac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čerpání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vratka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místní správu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1.1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1.100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školství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476.085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476.085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volby do zast. krajů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40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34.428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5572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MPSV – dotace z Ú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2.597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2.597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Dotace z okolních obcí na žák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719.704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719.704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školství pro postiž.žák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5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5.000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Město Uherské Hradiště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činnost Jednotek P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MMR – dotace na zahradu MŠ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300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300.000,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Všechny dotace byly řádně vyúčtovány v termínu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6)Zpráva o výsledku přezkoumání hospodaření obce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za rok 2008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Přezkoumání hospodaření za rok 2008 provedly pracovnice Krajského úřadu Zlínského kraje ing. Ivana Bednaříková a paní Ivana Šebestová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Přezkoumání bylo provedeno v souladu se zákonem č.420/2004 Sb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Uskutečnilo se ve dnech 17.3.-18.3.2009.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Závěr – při přezkoumání nebyly zjištěny chyby a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nedostatky.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(Viz Zpráva č.120/2008KŘ)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           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Dle účetních sestav zpracovala: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Martina Wampulová - účetní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V Bánově dne 20.3.2009          Mgr. Zbyněk Král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starosta obce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-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9:02Z</dcterms:created>
  <dc:creator>Martina Wampulová</dc:creator>
  <dc:description/>
  <dc:language>en-US</dc:language>
  <cp:lastModifiedBy/>
  <cp:lastPrinted>2009-04-07T14:50:00Z</cp:lastPrinted>
  <cp:revision>0</cp:revision>
  <dc:subject/>
  <dc:title/>
</cp:coreProperties>
</file>