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Subtitle"/>
        <w:ind w:left="0" w:right="0" w:hanging="0"/>
        <w:rPr>
          <w:u w:val="single"/>
        </w:rPr>
      </w:pPr>
      <w:r>
        <w:rPr>
          <w:u w:val="single"/>
        </w:rPr>
        <w:t>U s n e s e n í    č. 18</w:t>
      </w:r>
    </w:p>
    <w:p>
      <w:pPr>
        <w:pStyle w:val="Normal"/>
        <w:ind w:left="568"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 veřejného  zasedání  Zastupitelstva  obce  Bánov,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naného dne 20.2.2009  v suterénu Obecního úřadu.</w:t>
      </w:r>
    </w:p>
    <w:p>
      <w:pPr>
        <w:pStyle w:val="Normal"/>
        <w:rPr>
          <w:b/>
          <w:b/>
        </w:rPr>
      </w:pPr>
      <w:r>
        <w:rPr>
          <w:b/>
        </w:rPr>
        <w:t>Zastupitel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. schvaluje</w:t>
      </w:r>
    </w:p>
    <w:p>
      <w:pPr>
        <w:pStyle w:val="Normal"/>
        <w:rPr/>
      </w:pPr>
      <w:r>
        <w:rPr/>
        <w:t>1. předložený program a ověřovatele zápisu: Josef Čapek a Zdeněk Zvář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nájem části pozemků p.č. 907/34, 915/1, 4368, 5142, 5154 obci od Pozemkového fondu ČR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a účelem dočasné deponie výkopové zeminy z obchv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oupi zdravotního střediska za částku 3 393 000,- Kč v katastru obce Bánov zapsané na LV č.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1528 na katastrálním úřadě pro Zlínský kraj a to budovu bez čp/če – obč. vybavenost, postaveno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na stavební parcele číslo 854/1 Stavební parcelu číslo 854/1 zastavěná plocha a nádvoří o výměř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429 m2 a to se všemi součástmi a příslušenstvím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O pověřuje starostu obce, aby požádal okolní obce o příspěvek na koupi zdravotního střed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měny rozpočtu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měny rozpočtu č. 7/2008 </w:t>
      </w:r>
    </w:p>
    <w:p>
      <w:pPr>
        <w:pStyle w:val="Normal"/>
        <w:rPr/>
      </w:pPr>
      <w:r>
        <w:rPr/>
        <w:t>1/</w:t>
        <w:tab/>
      </w:r>
      <w:r>
        <w:rPr>
          <w:u w:val="single"/>
        </w:rPr>
        <w:t>Změna – uhlí na pálenici</w:t>
      </w:r>
    </w:p>
    <w:p>
      <w:pPr>
        <w:pStyle w:val="Normal"/>
        <w:ind w:firstLine="708"/>
        <w:rPr/>
      </w:pPr>
      <w:r>
        <w:rPr/>
        <w:t>231 40 3639 2111</w:t>
        <w:tab/>
        <w:tab/>
        <w:tab/>
        <w:t>50 000,-</w:t>
      </w:r>
    </w:p>
    <w:p>
      <w:pPr>
        <w:pStyle w:val="Normal"/>
        <w:rPr/>
      </w:pPr>
      <w:r>
        <w:rPr/>
        <w:tab/>
        <w:t>231 40 3639 5155</w:t>
        <w:tab/>
        <w:tab/>
        <w:tab/>
        <w:t>50 000,-</w:t>
      </w:r>
    </w:p>
    <w:p>
      <w:pPr>
        <w:pStyle w:val="Normal"/>
        <w:rPr/>
      </w:pPr>
      <w:r>
        <w:rPr/>
        <w:t>2/</w:t>
        <w:tab/>
      </w:r>
      <w:r>
        <w:rPr>
          <w:u w:val="single"/>
        </w:rPr>
        <w:t>Dotace z ÚP</w:t>
      </w:r>
    </w:p>
    <w:p>
      <w:pPr>
        <w:pStyle w:val="Normal"/>
        <w:rPr/>
      </w:pPr>
      <w:r>
        <w:rPr/>
        <w:tab/>
        <w:t>231 40</w:t>
        <w:tab/>
        <w:t xml:space="preserve"> 4116   </w:t>
        <w:tab/>
        <w:tab/>
        <w:tab/>
        <w:t>39 000,- /UZ 33513234/</w:t>
      </w:r>
    </w:p>
    <w:p>
      <w:pPr>
        <w:pStyle w:val="Normal"/>
        <w:rPr/>
      </w:pPr>
      <w:r>
        <w:rPr/>
        <w:tab/>
        <w:t>231 40</w:t>
        <w:tab/>
        <w:t xml:space="preserve"> 4116</w:t>
        <w:tab/>
        <w:tab/>
        <w:tab/>
        <w:t xml:space="preserve">  </w:t>
        <w:tab/>
        <w:t>7 000,- /UZ 33113234/</w:t>
      </w:r>
    </w:p>
    <w:p>
      <w:pPr>
        <w:pStyle w:val="Normal"/>
        <w:rPr/>
      </w:pPr>
      <w:r>
        <w:rPr/>
        <w:tab/>
        <w:t>231 40 3745 5011</w:t>
        <w:tab/>
        <w:tab/>
        <w:tab/>
        <w:t>39 000,- /UZ 33513234/</w:t>
      </w:r>
    </w:p>
    <w:p>
      <w:pPr>
        <w:pStyle w:val="Normal"/>
        <w:rPr/>
      </w:pPr>
      <w:r>
        <w:rPr/>
        <w:tab/>
        <w:t>231 40 3745 5011</w:t>
        <w:tab/>
        <w:tab/>
        <w:tab/>
        <w:t xml:space="preserve">  7 000,- /UZ 33113234/  </w:t>
      </w:r>
    </w:p>
    <w:p>
      <w:pPr>
        <w:pStyle w:val="Normal"/>
        <w:rPr/>
      </w:pPr>
      <w:r>
        <w:rPr/>
        <w:t>3/</w:t>
        <w:tab/>
      </w:r>
      <w:r>
        <w:rPr>
          <w:u w:val="single"/>
        </w:rPr>
        <w:t>Dotace pro ZŠ na žáky s postižením</w:t>
      </w:r>
    </w:p>
    <w:p>
      <w:pPr>
        <w:pStyle w:val="Normal"/>
        <w:rPr/>
      </w:pPr>
      <w:r>
        <w:rPr/>
        <w:tab/>
        <w:t>231 40</w:t>
        <w:tab/>
        <w:t xml:space="preserve"> 4122</w:t>
        <w:tab/>
        <w:tab/>
        <w:tab/>
        <w:tab/>
        <w:t>25 000,- /UZ 33346/</w:t>
      </w:r>
    </w:p>
    <w:p>
      <w:pPr>
        <w:pStyle w:val="Normal"/>
        <w:rPr/>
      </w:pPr>
      <w:r>
        <w:rPr/>
        <w:tab/>
        <w:t>231 40 3113 5331</w:t>
        <w:tab/>
        <w:tab/>
        <w:tab/>
        <w:t>25 000,- /UZ 33346/</w:t>
      </w:r>
    </w:p>
    <w:p>
      <w:pPr>
        <w:pStyle w:val="Normal"/>
        <w:rPr/>
      </w:pPr>
      <w:r>
        <w:rPr/>
        <w:t>4/</w:t>
        <w:tab/>
      </w:r>
      <w:r>
        <w:rPr>
          <w:u w:val="single"/>
        </w:rPr>
        <w:t>Změna – knihovna koberec</w:t>
      </w:r>
    </w:p>
    <w:p>
      <w:pPr>
        <w:pStyle w:val="Normal"/>
        <w:ind w:firstLine="708"/>
        <w:rPr/>
      </w:pPr>
      <w:r>
        <w:rPr/>
        <w:t>231 40 3314 5137</w:t>
        <w:tab/>
        <w:tab/>
        <w:tab/>
        <w:t xml:space="preserve"> 3 000,- </w:t>
      </w:r>
    </w:p>
    <w:p>
      <w:pPr>
        <w:pStyle w:val="Normal"/>
        <w:rPr/>
      </w:pPr>
      <w:r>
        <w:rPr/>
        <w:tab/>
        <w:t>231 40 3314 5136</w:t>
        <w:tab/>
        <w:tab/>
        <w:tab/>
        <w:t>-3 000,-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měna rozpočtu č.1/2009 </w:t>
      </w:r>
    </w:p>
    <w:p>
      <w:pPr>
        <w:pStyle w:val="Normal"/>
        <w:rPr/>
      </w:pPr>
      <w:r>
        <w:rPr/>
        <w:t>Příspěvek na školství a výkon místní správy:</w:t>
      </w:r>
    </w:p>
    <w:p>
      <w:pPr>
        <w:pStyle w:val="Normal"/>
        <w:rPr/>
      </w:pPr>
      <w:r>
        <w:rPr/>
        <w:t>Příjem    -        4112                     5 000,-</w:t>
      </w:r>
    </w:p>
    <w:p>
      <w:pPr>
        <w:pStyle w:val="Normal"/>
        <w:rPr/>
      </w:pPr>
      <w:r>
        <w:rPr/>
        <w:t>Výdej   5512   5139                     5 000,- /hasiči materiál na šatní skříňky/</w:t>
      </w:r>
    </w:p>
    <w:p>
      <w:pPr>
        <w:pStyle w:val="Normal"/>
        <w:rPr/>
      </w:pPr>
      <w:r>
        <w:rPr/>
        <w:t>V prosinci ze ZK nahlášeno 684 000,-Kč. V lednu v rozpočtovém opatření upřesněno na 689 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dmínky rozhodnutí o poskytnutí dotace na Typový projekt – CzechPoint  Kontaktní místo –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IOP – 6.2.1. Zavádění ICT  v územní veřejné správě z výzvy eGovernment v obcích a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Smlouvu o poskytování služeb dle ustanovení § 51 zákona č. 40/1964 Sb., občanského zákoníku,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ve znění pozdějších předpisů a v souladu s ustanovením § 46 odst. 2 písm. a) a § 48 zákona č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128/2000 Sb., o obcích, ve znění pozdějších předpisů uzavřená mezi těmito stranami: Obec Bánov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a Město Uherský Bro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sn.18, str.2</w:t>
      </w:r>
    </w:p>
    <w:p>
      <w:pPr>
        <w:pStyle w:val="Normal"/>
        <w:rPr/>
      </w:pPr>
      <w:r>
        <w:rPr/>
        <w:t xml:space="preserve">6. Hospodářský výsledek MŠ Bánov za rok 2008 ve výši zisku 160 144,70 Kč a ukládá MŠ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ovinnost částku 160 144,70 Kč převést na účet zřiz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řísedící u soudu na období  od 29.5.2009 do 29.5.2013 bude Karin Švehlíková a Věra Kočic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Hospodářský výsledek Základní školy Josefa Bublíka Bánov za rok 2008 ve výši 454 513,98 Kč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z toho uhrazena ztráta roku 2007  348 064,30 Kč, zisk tedy činí 106 449,68 Kč a ukládá ZŠ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povinnost částku  106 449,68 Kč převést na účet zřizovatele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Odpisový plán ZŠ na rok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Dohodu o využití určené plochy pro dočasné uložení vytěženého materiálu - ornice na určené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becním pozemku p.č. 3608/108 mezi obcí Bánov a Sdružením I/50 Bánov – obch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mlouvu o dílo mezi Obcí Bánov a AB stavby s.r.o. na opravu střešního pláště na sportovní hal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v Bánov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neschvaluje:</w:t>
      </w:r>
    </w:p>
    <w:p>
      <w:pPr>
        <w:pStyle w:val="Normal"/>
        <w:numPr>
          <w:ilvl w:val="0"/>
          <w:numId w:val="2"/>
        </w:numPr>
        <w:rPr/>
      </w:pPr>
      <w:r>
        <w:rPr/>
        <w:t>vyhrazování parkovacích míst pro fyzické a právnické osoby na místních komunikací na veřejných obecních prostorech s výjimkou osob Z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Mgr. Zbyněk Král</w:t>
        <w:tab/>
        <w:tab/>
        <w:tab/>
        <w:tab/>
        <w:tab/>
        <w:tab/>
        <w:t>Ing. Marie Freml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ab/>
        <w:t xml:space="preserve">        starosta</w:t>
        <w:tab/>
        <w:tab/>
        <w:tab/>
        <w:tab/>
        <w:t xml:space="preserve"> </w:t>
        <w:tab/>
        <w:tab/>
        <w:tab/>
        <w:t xml:space="preserve">     místostaros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ind w:left="568" w:right="0" w:hanging="0"/>
      <w:jc w:val="center"/>
    </w:pPr>
    <w:rPr>
      <w:rFonts w:ascii="Arial" w:hAnsi="Arial" w:cs="Arial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31:00Z</dcterms:created>
  <dc:creator/>
  <dc:description/>
  <cp:keywords/>
  <dc:language>en-US</dc:language>
  <cp:lastModifiedBy>Soňa Polanská</cp:lastModifiedBy>
  <cp:lastPrinted>2009-02-26T07:27:00Z</cp:lastPrinted>
  <dcterms:modified xsi:type="dcterms:W3CDTF">2009-02-26T06:28:00Z</dcterms:modified>
  <cp:revision>5</cp:revision>
  <dc:subject/>
  <dc:title/>
</cp:coreProperties>
</file>