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I - Ekofond Východního Slovácka 20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Žádost o poskytnut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e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žádos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.. </w:t>
            </w:r>
            <w:r>
              <w:rPr>
                <w:rFonts w:cs="Arial" w:ascii="Arial Narrow" w:hAnsi="Arial Narrow"/>
                <w:b/>
                <w:szCs w:val="24"/>
              </w:rPr>
              <w:t>/ 201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69"/>
        <w:gridCol w:w="1417"/>
        <w:gridCol w:w="992"/>
        <w:gridCol w:w="124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formace o žadateli </w:t>
            </w:r>
            <w:r>
              <w:rPr>
                <w:rFonts w:cs="Arial" w:ascii="Arial Narrow" w:hAnsi="Arial Narrow"/>
                <w:sz w:val="28"/>
                <w:szCs w:val="28"/>
              </w:rPr>
              <w:t>(fyzická nebo právnická osoba)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Účel dotace: </w:t>
            </w:r>
            <w:r>
              <w:rPr>
                <w:rFonts w:cs="Arial" w:ascii="Arial Narrow" w:hAnsi="Arial Narrow"/>
                <w:sz w:val="28"/>
                <w:szCs w:val="28"/>
              </w:rPr>
              <w:t>pořízení a instalace akumulační nádrže o min. objemu 1 m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a zadržování dešťové vody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  Informace o umístění nádrž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c a 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bud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obec, 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Č.p. / č.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arc.č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bude nádrž umístěna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ýše finančního příspěvku -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okládané celkové náklady na pořízení nádrže / nádrž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čet nádrží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ks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výše finančního příspěvku ( </w:t>
            </w:r>
            <w:r>
              <w:rPr>
                <w:rFonts w:cs="Arial" w:ascii="Arial Narrow" w:hAnsi="Arial Narrow"/>
                <w:sz w:val="22"/>
                <w:szCs w:val="22"/>
              </w:rPr>
              <w:t>max. 1000,- Kč / 1 ks, souč. max. 50 %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, v níž má být dosaženo účelu dotace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31.8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důvodnění žádost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ržování dešťové vody ze střechy rodinného domu či jiné stavby a její využívání pro zalévání vegetace na pozemcích u stavby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žadatel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á, výše uvedený žadatel, čestně prohlašuji, že finanční příspěvek z Programu III - Ekofond Východního Slovácka 2019 použiji na pořízení akumulační nádrže na zadržování dešťové vody. Současně prohlašuji, ž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výběr, dovoz a instalaci akumulační nádrže o min. objemu 1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a její napojení na dešťové svody ze střechy mé stavby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budu aktivně zachycovat dešťovou vodu do nádrže a budu ji využívat k zalévání vegetace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u udržovat nádrž v provozuschopném, čistém a funkčním stavu; v případě jejího zničení či odcizení zajistím bez zbytečného odkladu dodání nové nádrže v min. stejných parametrech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udržitelnost využití nádrže min. 5 let od připsání příspěvku na bankovní účet příjemc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dodržení podmínek tohoto programu vrátím finanční příspěvek poskytovateli – Východnímu Slovácku, a to bezodkladně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i právo poskytovatele dotace kdykoliv v čase udržitelnosti zkontrolovat řádné fungování a využívání dotované nádrž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vlastník / spoluvlastník / nájemce pozemku a rodinného domu souhlasím s umístěním nádrže na zadržování vody na svém pozemk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………………………………… dne ……………… 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žadatel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  <w:t>Žadatel nevyplňuj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tvrzení obecního úřadu o podání žádosti: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ísto podání žádosti - O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 a čas:</w:t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zítko a podpis pracovníka OÚ: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4.9pt;width:73.3pt;height:60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64643989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MAS VS</dc:creator>
  <dc:description/>
  <cp:keywords/>
  <dc:language>en-US</dc:language>
  <cp:lastModifiedBy>Milan Bauka</cp:lastModifiedBy>
  <cp:lastPrinted>2010-11-30T22:46:00Z</cp:lastPrinted>
  <dcterms:modified xsi:type="dcterms:W3CDTF">2019-02-26T10:17:00Z</dcterms:modified>
  <cp:revision>13</cp:revision>
  <dc:subject/>
  <dc:title> </dc:title>
</cp:coreProperties>
</file>