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ecně závazná vyhláška obce Bánov č. 1/2008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terou se ruší Obecně závazná vyhláška obce Bánov č. 1/2007 o vydání cenové mapy stavebních pozemků na území obce Bánov č. 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Zastupitelstvo obce Bánov se na svém zasedání dne 12.12.2008 usneslo vydat podle § 84 odst. 2 písm. h/ zákona č. 128/2000 Sb. , o obcích (obecní zřízení), ve znění pozdějších předpisů tuto Obecně závaznou vyhlášku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lánek 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Zrušuje se  Obecně závazná vyhláška obce Bánov č. 1/2007 o vydání cenové mapy stavebních pozemků na území obce Bánov č. 1, schválená zastupitelstvem obce dne 26.2.2007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lánek 2 – Účinnos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ato Obecně závazná vyhláška nabývá účinnosti dnem 1.1.2009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Ing. Marie Fremlová                                             Mgr. Zbyněk Krá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místostarostka</w:t>
        <w:tab/>
        <w:t xml:space="preserve">                                                starosta</w:t>
      </w:r>
    </w:p>
    <w:sectPr>
      <w:type w:val="nextPage"/>
      <w:pgSz w:w="11906" w:h="16838"/>
      <w:pgMar w:left="1134" w:right="1134" w:gutter="0" w:header="0" w:top="102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21:12:00Z</dcterms:created>
  <dc:creator>Farní</dc:creator>
  <dc:description/>
  <cp:keywords/>
  <dc:language>en-US</dc:language>
  <cp:lastModifiedBy>HOSTINGPLUS</cp:lastModifiedBy>
  <dcterms:modified xsi:type="dcterms:W3CDTF">2009-01-09T21:12:00Z</dcterms:modified>
  <cp:revision>2</cp:revision>
  <dc:subject/>
  <dc:title>Obecně závazná vyhláška obce Bánov č</dc:title>
</cp:coreProperties>
</file>