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Subtitle"/>
        <w:ind w:left="0" w:hanging="0"/>
        <w:rPr>
          <w:u w:val="single"/>
        </w:rPr>
      </w:pPr>
      <w:r>
        <w:rPr>
          <w:u w:val="single"/>
        </w:rPr>
        <w:t>U s n e s e n í    č. 16</w:t>
      </w:r>
    </w:p>
    <w:p>
      <w:pPr>
        <w:pStyle w:val="Normal"/>
        <w:widowControl w:val="false"/>
        <w:ind w:left="568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ho  zasedání  Zastupitelstva  obce  Bánov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konaného dne 24.10.2008  v suterénu Obecního úř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ředložený program a ověřovatele zápisu p. Josefa Čapka a Ing. Marii Fremlovou.</w:t>
      </w:r>
    </w:p>
    <w:p>
      <w:pPr>
        <w:pStyle w:val="TextBody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2. Změny rozpočtu č.4/20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/Volby do zastupitelstev kraj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Příjem</w:t>
        <w:tab/>
        <w:tab/>
        <w:t>231 40</w:t>
        <w:tab/>
        <w:tab/>
        <w:t>4111</w:t>
        <w:tab/>
        <w:tab/>
        <w:t xml:space="preserve">40 000,- 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>Výdej</w:t>
        <w:tab/>
        <w:tab/>
        <w:t>231 40</w:t>
        <w:tab/>
        <w:t xml:space="preserve"> 6115 </w:t>
        <w:tab/>
        <w:t>5175</w:t>
        <w:tab/>
        <w:tab/>
        <w:t xml:space="preserve">  5 000,-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6115 </w:t>
        <w:tab/>
        <w:t>5162</w:t>
        <w:tab/>
        <w:tab/>
        <w:t xml:space="preserve">  2 000,-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6115</w:t>
        <w:tab/>
        <w:t>5139</w:t>
        <w:tab/>
        <w:tab/>
        <w:t xml:space="preserve">  6 000,- </w:t>
        <w:tab/>
        <w:tab/>
        <w:t>UZ 98193</w:t>
      </w:r>
    </w:p>
    <w:p>
      <w:pPr>
        <w:pStyle w:val="Normal"/>
        <w:rPr/>
      </w:pPr>
      <w:r>
        <w:rPr>
          <w:sz w:val="24"/>
        </w:rPr>
        <w:tab/>
        <w:tab/>
        <w:t xml:space="preserve">231 40  6115 </w:t>
        <w:tab/>
        <w:t>5021</w:t>
        <w:tab/>
        <w:tab/>
        <w:t>17 000,-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6115</w:t>
        <w:tab/>
        <w:t>5011</w:t>
        <w:tab/>
        <w:tab/>
        <w:t xml:space="preserve">  3 000,-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6115 </w:t>
        <w:tab/>
        <w:t>5169</w:t>
        <w:tab/>
        <w:tab/>
        <w:t xml:space="preserve">  4 000,- 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231 40  6115 </w:t>
        <w:tab/>
        <w:t>5156</w:t>
        <w:tab/>
        <w:tab/>
        <w:t xml:space="preserve">  2 000,-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6115</w:t>
        <w:tab/>
        <w:t>5161</w:t>
        <w:tab/>
        <w:tab/>
        <w:t xml:space="preserve">  1 000,- </w:t>
        <w:tab/>
        <w:tab/>
        <w:t>UZ 98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/ Dotace z Ú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</w:t>
        <w:tab/>
        <w:tab/>
        <w:t>231 40</w:t>
        <w:tab/>
        <w:t xml:space="preserve"> </w:t>
        <w:tab/>
        <w:t>4116</w:t>
        <w:tab/>
        <w:tab/>
        <w:t>20 000,-</w:t>
        <w:tab/>
        <w:tab/>
        <w:t>UZ 0951322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ab/>
        <w:t>4116</w:t>
        <w:tab/>
        <w:tab/>
        <w:t xml:space="preserve">  7 000,-</w:t>
        <w:tab/>
        <w:tab/>
        <w:t>UZ 09113229</w:t>
      </w:r>
    </w:p>
    <w:p>
      <w:pPr>
        <w:pStyle w:val="Normal"/>
        <w:rPr>
          <w:sz w:val="24"/>
        </w:rPr>
      </w:pPr>
      <w:r>
        <w:rPr>
          <w:sz w:val="24"/>
        </w:rPr>
        <w:t>Výdej</w:t>
        <w:tab/>
        <w:tab/>
        <w:t>231 40  3745</w:t>
        <w:tab/>
        <w:t>5011</w:t>
        <w:tab/>
        <w:tab/>
        <w:t>20 000,-</w:t>
        <w:tab/>
        <w:tab/>
        <w:t>UZ 0951322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1 40</w:t>
        <w:tab/>
        <w:t xml:space="preserve"> 3745</w:t>
        <w:tab/>
        <w:t>5011</w:t>
        <w:tab/>
        <w:tab/>
        <w:t xml:space="preserve">  7 000,-</w:t>
        <w:tab/>
        <w:tab/>
        <w:t>UZ 09113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datek smlouvy s p. Hanáčkem na probíhající opravu SH, obsahující dohodu, že střecha na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íceúčelovou halou bude dokončena do  3</w:t>
      </w:r>
      <w:r>
        <w:rPr>
          <w:sz w:val="24"/>
          <w:lang w:eastAsia="en-US"/>
        </w:rPr>
        <w:t>0.4.2009</w:t>
      </w:r>
      <w:r>
        <w:rPr>
          <w:sz w:val="24"/>
        </w:rPr>
        <w:t xml:space="preserve">. Střecha nad galerkou bude dokončena d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.6.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e-li zhotovitel v prodlení s předáním díla, je povinnen zaplatit objednateli smluvní poku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e výši 10 tis. Kč za každý i započatý den prodl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usn. 16, str. 2</w:t>
      </w:r>
    </w:p>
    <w:p>
      <w:pPr>
        <w:pStyle w:val="Heading1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Žádost o povolení stavby rodinného domu – manželé Mikulčík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ožnost směny pozemku v lokalitě ZTV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Řešení bezpečnosti provozu na křižovatce ulic na Močíři a silnici III. třídy ve směru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zdenice.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568" w:hanging="0"/>
      <w:jc w:val="center"/>
    </w:pPr>
    <w:rPr>
      <w:rFonts w:ascii="Arial" w:hAnsi="Arial" w:cs="Arial"/>
      <w:b/>
      <w:sz w:val="4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OU Bánov</dc:creator>
  <dc:description/>
  <dc:language>en-US</dc:language>
  <cp:lastModifiedBy>OU Bánov</cp:lastModifiedBy>
  <cp:lastPrinted>2008-11-18T09:37:00Z</cp:lastPrinted>
  <dcterms:modified xsi:type="dcterms:W3CDTF">2008-11-18T08:41:00Z</dcterms:modified>
  <cp:revision>9</cp:revision>
  <dc:subject/>
  <dc:title>U s n e s e n í    č</dc:title>
</cp:coreProperties>
</file>