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počtový výhled na rok 2016 -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 tis. 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95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1701"/>
        <w:gridCol w:w="1701"/>
        <w:gridCol w:w="1422"/>
      </w:tblGrid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18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jmy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2500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ěžné výd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8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800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běrný dvů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stavba Z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ravy chodní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lektroinstalace základní ško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ravy komunikac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konstrukce 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teplení bu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ort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střešení kulturního areá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ýdaje 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1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9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látky úvě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4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ro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</w:tr>
      <w:tr>
        <w:trPr>
          <w:trHeight w:val="3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louhodobý záva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10</w:t>
            </w:r>
          </w:p>
        </w:tc>
      </w:tr>
    </w:tbl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tovanvHTM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Bánov má  na ČOV od roku 2013 na dobu  5 let, rámcová výše úvěru je 14 mil. Z toho vyplývá závazek jistiny a úroku na každý daný rok. Úrok bude splacen v roc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chváleno na zastupitelstvu dne: 17.1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41:00Z</dcterms:created>
  <dc:creator>Soňa Polanská</dc:creator>
  <dc:description/>
  <cp:keywords/>
  <dc:language>en-US</dc:language>
  <cp:lastModifiedBy>Martina Wampulová</cp:lastModifiedBy>
  <cp:lastPrinted>2015-12-16T08:05:00Z</cp:lastPrinted>
  <dcterms:modified xsi:type="dcterms:W3CDTF">2017-03-23T06:49:00Z</dcterms:modified>
  <cp:revision>8</cp:revision>
  <dc:subject/>
  <dc:title>v tis</dc:title>
</cp:coreProperties>
</file>