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O z n á m e n í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o době a místě konání </w:t>
      </w:r>
      <w:r>
        <w:rPr>
          <w:rFonts w:eastAsia="Arial-BoldMT"/>
          <w:sz w:val="32"/>
          <w:szCs w:val="32"/>
          <w:u w:val="single"/>
        </w:rPr>
        <w:t xml:space="preserve">VOLEB  </w:t>
      </w:r>
    </w:p>
    <w:p>
      <w:pPr>
        <w:pStyle w:val="Normal"/>
        <w:jc w:val="center"/>
        <w:rPr>
          <w:rFonts w:eastAsia="Arial-BoldMT"/>
          <w:sz w:val="32"/>
          <w:szCs w:val="32"/>
          <w:u w:val="single"/>
        </w:rPr>
      </w:pPr>
      <w:r>
        <w:rPr>
          <w:rFonts w:eastAsia="Arial-BoldMT"/>
          <w:sz w:val="32"/>
          <w:szCs w:val="32"/>
          <w:u w:val="single"/>
        </w:rPr>
        <w:t>do  krajských zastupitelstev,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Arial-BoldMT"/>
          <w:sz w:val="32"/>
          <w:szCs w:val="32"/>
          <w:u w:val="single"/>
        </w:rPr>
        <w:t>konaných ve dnech 7. – 8.10.2016</w:t>
      </w:r>
      <w:r>
        <w:rPr>
          <w:rFonts w:eastAsia="Arial-BoldMT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Starosta obce Bánov dle § 29 zákona č. 491/2001 Sb., o volbách do zastupitelstev obcí a o změně a doplnění některých zákonů, ve znění pozdějších předpisů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oznamuj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olby do zastupitelstev obcí </w:t>
      </w:r>
      <w:r>
        <w:rPr>
          <w:sz w:val="28"/>
        </w:rPr>
        <w:t>se uskuteční</w:t>
      </w:r>
    </w:p>
    <w:p>
      <w:pPr>
        <w:pStyle w:val="Normal"/>
        <w:jc w:val="center"/>
        <w:rPr/>
      </w:pPr>
      <w:r>
        <w:rPr>
          <w:sz w:val="28"/>
        </w:rPr>
        <w:t>dne 7.10.2016 od 14 do 22 hodin a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dne 8.10.2016 od 8 do 14 hodi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ístem konání volb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 okrsek č.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e obřadní síň Obecního úřadu, Bánov č. 70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o voliče s adresou trvalého pobytu na č. </w:t>
      </w:r>
      <w:r>
        <w:rPr>
          <w:b/>
          <w:bCs/>
          <w:sz w:val="24"/>
        </w:rPr>
        <w:t>1-11, 13-135, 137-240, 243-283, 285-289, 292-370, 390-396, 399, 400, 404,433, 453,459, 469, 472-474, 477, 587, 628, 644, 678, 681, 698-700, 709, 714, 73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 okrsek č.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e suterén Obecního úřadu, Bánov č. 70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o voliče s adresou trvalého pobytu na č. </w:t>
      </w:r>
      <w:r>
        <w:rPr>
          <w:b/>
          <w:bCs/>
          <w:sz w:val="24"/>
        </w:rPr>
        <w:t>12, 136, 242, 284, 290, 371-389, 398, 401-403, 405-432, 434-452, 454-458, 460-468, 470, 471, 475, 478-586, 588-627, 629-643, 645-677, 679, 680, 682-697, 701-708, 710-713, 715-737, 739-75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ánově dne 22.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Bc. Marek Mahd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1:00Z</dcterms:created>
  <dc:creator>OU Bánov</dc:creator>
  <dc:description/>
  <cp:keywords/>
  <dc:language>en-US</dc:language>
  <cp:lastModifiedBy>Soňa Polanská</cp:lastModifiedBy>
  <cp:lastPrinted>2016-09-22T11:07:00Z</cp:lastPrinted>
  <dcterms:modified xsi:type="dcterms:W3CDTF">2016-09-22T09:07:00Z</dcterms:modified>
  <cp:revision>5</cp:revision>
  <dc:subject/>
  <dc:title>O z n á m e n í </dc:title>
</cp:coreProperties>
</file>