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568"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ubtitle"/>
        <w:numPr>
          <w:ilvl w:val="0"/>
          <w:numId w:val="0"/>
        </w:numPr>
        <w:ind w:left="568"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s n e s e n í   č. 12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cs-CZ"/>
        </w:rPr>
      </w:pPr>
      <w:r>
        <w:rPr>
          <w:rFonts w:cs="Times New Roman" w:ascii="Times New Roman" w:hAnsi="Times New Roman"/>
          <w:sz w:val="48"/>
          <w:szCs w:val="48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veřejného zasedání Zastupitelstva obce Bánov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konaného dne 30.6.2016 v suterénu Obecního úřa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aluje: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6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 a ověřovatelé zápisu Mgr. Zbyněk Král a Luděk Vavrys.</w:t>
      </w:r>
    </w:p>
    <w:p>
      <w:pPr>
        <w:pStyle w:val="Normal"/>
        <w:numPr>
          <w:ilvl w:val="0"/>
          <w:numId w:val="2"/>
        </w:numPr>
        <w:spacing w:lineRule="auto" w:line="240" w:before="6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počtové změny č. 3/20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/ Dotace z ÚP 6,7/20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</w:t>
        <w:tab/>
        <w:tab/>
        <w:t>231 40    -     4116</w:t>
        <w:tab/>
        <w:tab/>
        <w:tab/>
        <w:t xml:space="preserve">  </w:t>
        <w:tab/>
        <w:t>28 000,-  /UZ 104113013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31 40    -     4116</w:t>
        <w:tab/>
        <w:tab/>
        <w:tab/>
        <w:t xml:space="preserve">        130 000,-  /UZ 104513013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ýd.</w:t>
        <w:tab/>
        <w:t>231 40 3745 5011</w:t>
        <w:tab/>
        <w:tab/>
        <w:tab/>
        <w:t xml:space="preserve">          28 000,-  /UZ 104113013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745 5011</w:t>
        <w:tab/>
        <w:tab/>
        <w:tab/>
        <w:t xml:space="preserve">        130 000,-  /UZ 104513013/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/ Navýšení výdajů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ýd.</w:t>
        <w:tab/>
        <w:t>231 40 3319 5194</w:t>
        <w:tab/>
        <w:tab/>
        <w:tab/>
        <w:tab/>
        <w:t>20 000,- /věcné dary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322 6121</w:t>
        <w:tab/>
        <w:tab/>
        <w:tab/>
        <w:t xml:space="preserve">          50 000,- /rekonstrukce busta Zál.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322 5171</w:t>
        <w:tab/>
        <w:tab/>
        <w:tab/>
        <w:tab/>
        <w:t>80 000,- /oprava zdi u kostela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412 5011</w:t>
        <w:tab/>
        <w:tab/>
        <w:tab/>
        <w:tab/>
        <w:t>78 000,- /mzda SH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412 5032</w:t>
        <w:tab/>
        <w:tab/>
        <w:tab/>
        <w:tab/>
        <w:t>12 000,- /ZP SH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412 5031</w:t>
        <w:tab/>
        <w:tab/>
        <w:tab/>
        <w:tab/>
        <w:t>28 000,- /SP SH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745 5021</w:t>
        <w:tab/>
        <w:tab/>
        <w:tab/>
        <w:t xml:space="preserve">        100 000,- /dohody sečení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31 40 2212 6121</w:t>
        <w:tab/>
        <w:tab/>
        <w:tab/>
        <w:t xml:space="preserve">       -368 000,- /silnice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3/ Navýšení příjmů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</w:t>
        <w:tab/>
        <w:t xml:space="preserve"> </w:t>
        <w:tab/>
        <w:t>231 40 3726 2111</w:t>
        <w:tab/>
        <w:tab/>
        <w:tab/>
        <w:tab/>
        <w:t xml:space="preserve">  3 000,- /příjmy z drcení štěpky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ýd.</w:t>
        <w:tab/>
        <w:t>231 40 5512 5151</w:t>
        <w:tab/>
        <w:tab/>
        <w:tab/>
        <w:tab/>
        <w:t xml:space="preserve">  3 000,- /spotř. vody hasiči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/ dotace z MZE na opravu zdi u koste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. </w:t>
        <w:tab/>
        <w:tab/>
        <w:t>231 40 – 4116</w:t>
        <w:tab/>
        <w:tab/>
        <w:tab/>
        <w:tab/>
        <w:tab/>
        <w:t xml:space="preserve">184 000,-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.</w:t>
        <w:tab/>
        <w:t>231 40 3322 5171</w:t>
        <w:tab/>
        <w:tab/>
        <w:tab/>
        <w:tab/>
        <w:t>184 000,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/ Rekonstrukce VO, vlastní prostředk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. </w:t>
        <w:tab/>
        <w:t>231 40 3631 6121</w:t>
        <w:tab/>
        <w:tab/>
        <w:tab/>
        <w:tab/>
        <w:t xml:space="preserve">1 300 000,-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</w:t>
        <w:tab/>
        <w:tab/>
        <w:t>231 40 – 8115</w:t>
        <w:tab/>
        <w:tab/>
        <w:tab/>
        <w:tab/>
        <w:tab/>
        <w:t>1 300 000,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Zateplení MŠ Bánov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.</w:t>
        <w:tab/>
        <w:t>231 40 3639 6121</w:t>
        <w:tab/>
        <w:tab/>
        <w:tab/>
        <w:tab/>
        <w:t>- 600 000,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111 6121</w:t>
        <w:tab/>
        <w:tab/>
        <w:tab/>
        <w:tab/>
        <w:t xml:space="preserve">  600 000,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ouva o budoucí smlouvě o zřízení věcného břemene – souhlas s umístěním distribučního zařízení „Bánov, Hošťáky, Pavlíčková, venk. NN“ za jednorázovou náhradu 2 000,- Kč bez DPH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ouva o dílo mezi Obcí Bánov, Bánov 700 a EUROVIA CS, a.s. závod Zlín, Louky 330, na realizaci stavby „Oprava místní komunikace  Lán v Bánově“ v celkové ceně 1 848 348,- Kč bez DPH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ávěrečný účet Obce Bánov za rok 2015 s souhlas s celoročním hospodařením bez výhrad na základě předložené zprávy  č. 197/2015 IAK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Smlouva o dílo mezi Obcí Bánov, Bánov 700 jako objednatelem a Elektoben, s.r.o., Vlčnovská 374, 688 01  Uherský Brod jako zhotovitelem. Předmětem smlouvy je opatření ke snížení energetické náročnosti veřejného osvětlení obce Bánov v celkové ceně 2 099 636,- bez DPH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řejnoprávní smlouva mezi Obcí Bánov, Bánov 700 a příspěvkovou organizací Dům sociálních služeb Návojná, Návojná 100, 763 32  Nedašov o poskytnutí dotace ve výši 3 000,- Kč za účelem  poskytování sociálních služeb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ek Mahdal</w:t>
        <w:tab/>
        <w:tab/>
        <w:tab/>
        <w:tab/>
        <w:tab/>
        <w:t>Marian Čubík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ab/>
        <w:tab/>
        <w:tab/>
        <w:t>místostarosta obce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6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eastAsia="Lucida Sans Unicode" w:cs="Arial"/>
      <w:b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568" w:hanging="0"/>
      <w:jc w:val="center"/>
    </w:pPr>
    <w:rPr>
      <w:rFonts w:ascii="Arial" w:hAnsi="Arial" w:eastAsia="Lucida Sans Unicode" w:cs="Arial"/>
      <w:b/>
      <w:kern w:val="2"/>
      <w:sz w:val="40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2:00Z</dcterms:created>
  <dc:creator>Soňa Polanská</dc:creator>
  <dc:description/>
  <cp:keywords/>
  <dc:language>en-US</dc:language>
  <cp:lastModifiedBy>Soňa Polanská</cp:lastModifiedBy>
  <cp:lastPrinted>2016-07-07T14:25:00Z</cp:lastPrinted>
  <dcterms:modified xsi:type="dcterms:W3CDTF">2016-07-07T12:28:00Z</dcterms:modified>
  <cp:revision>13</cp:revision>
  <dc:subject/>
  <dc:title>N á v r h</dc:title>
</cp:coreProperties>
</file>