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568" w:hanging="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ubtitle"/>
        <w:numPr>
          <w:ilvl w:val="0"/>
          <w:numId w:val="0"/>
        </w:numPr>
        <w:ind w:left="568" w:hanging="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U s n e s e n í   č. 10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cs-CZ"/>
        </w:rPr>
      </w:pPr>
      <w:r>
        <w:rPr>
          <w:rFonts w:cs="Times New Roman" w:ascii="Times New Roman" w:hAnsi="Times New Roman"/>
          <w:sz w:val="48"/>
          <w:szCs w:val="48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veřejného zasedání Zastupitelstva obce Bánov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ného dne 3. 3. 2016 v suterénu Obecního úřa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aluje: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6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 a ověřovatelé zápisu Mgr. Petra Boráka a Ing. Marii Fremlovou.</w:t>
      </w:r>
    </w:p>
    <w:p>
      <w:pPr>
        <w:pStyle w:val="Normal"/>
        <w:numPr>
          <w:ilvl w:val="0"/>
          <w:numId w:val="2"/>
        </w:numPr>
        <w:spacing w:lineRule="auto" w:line="240" w:before="6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počtové změny č. 1/2016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/ Dotace z ÚP 1/2016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Př.</w:t>
        <w:tab/>
        <w:tab/>
        <w:t>231  40   -     4116</w:t>
        <w:tab/>
        <w:tab/>
        <w:tab/>
        <w:t xml:space="preserve">  </w:t>
        <w:tab/>
        <w:t>2 000,-  /UZ 104513013/</w:t>
      </w:r>
    </w:p>
    <w:p>
      <w:pPr>
        <w:pStyle w:val="Normal"/>
        <w:ind w:left="1428" w:firstLine="696"/>
        <w:rPr/>
      </w:pPr>
      <w:r>
        <w:rPr>
          <w:rFonts w:cs="Times New Roman" w:ascii="Times New Roman" w:hAnsi="Times New Roman"/>
          <w:iCs/>
          <w:sz w:val="24"/>
          <w:szCs w:val="24"/>
        </w:rPr>
        <w:t>231 40    -     4116</w:t>
        <w:tab/>
        <w:tab/>
        <w:tab/>
        <w:t xml:space="preserve">          12 000,-  /UZ 104113013/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Výd.</w:t>
        <w:tab/>
        <w:tab/>
        <w:t>231 40 3745 5011</w:t>
        <w:tab/>
        <w:tab/>
        <w:tab/>
        <w:t xml:space="preserve">            2 000,-  /UZ 104513013/</w:t>
      </w:r>
    </w:p>
    <w:p>
      <w:pPr>
        <w:pStyle w:val="Normal"/>
        <w:ind w:left="1428" w:firstLine="696"/>
        <w:rPr/>
      </w:pPr>
      <w:r>
        <w:rPr>
          <w:rFonts w:cs="Times New Roman" w:ascii="Times New Roman" w:hAnsi="Times New Roman"/>
          <w:iCs/>
          <w:sz w:val="24"/>
          <w:szCs w:val="24"/>
        </w:rPr>
        <w:t>231 40 3745 5011</w:t>
        <w:tab/>
        <w:tab/>
        <w:tab/>
        <w:t xml:space="preserve">          12 000,-  /UZ 104113013/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mlouvu o připojení  k distribuční soustavě z napěťové hladiny nízkého napětí č. 12135559 mezi Obcí Bánov, Bánov 700, jako žadatelem a provozovatelem distribuční soustavy E.ON Distribuce, a.s., F.A.Gerstnera 2151, České Budějovice zastoupeným společností E.ON Česká republika, s.r.o., F.A.Gerstnera 2151, České Budějovic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louvu o podmínkách napojení, o spolupráci a součinnosti při realizaci plynárenského zařízení a o smlouvě budoucí nájemní číslo: 9416000095/4000200405 mezi Obcí Bánov, Bánov 700 jako investorem a RWE GasNet, s.r.o., Klíšská 940m, Ústí nad Labem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áměr prodeje nebo pronájmu části pozemku p. č. 2036/1 a pozemku p. č.80/1 v k.ú. Bánov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datek pro rok 2016 ke smlouvě o svozu a uložení komunálního a ostatního odpadu na skládku společností RUMPOLD UHB, s.r.o., Předbranská 415, Uherský Brod a Obcí Bánov, Bánov 700.</w:t>
      </w:r>
    </w:p>
    <w:p>
      <w:pPr>
        <w:pStyle w:val="Odstavecseseznamem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upní smlouvu mezi obcí Bánov, Bánov 700, 687 54 Bánov jako kupujícím a Vladimírem Zálešákem, č. p. 342, 68754 Bánov jako prodávajícím. Předmětem smlouvy je prodej rozvaděče NN – Bánov, Dvůr 97 umístěného na pozemku p.č. 5209 v k.ú. Bánov za cenu 40.000,- Kč bez DPH.</w:t>
      </w:r>
    </w:p>
    <w:p>
      <w:pPr>
        <w:pStyle w:val="Odstavecseseznamem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ání žádosti o podporu z programu Efekt na rok 2016 na projekt „Opatření pro snížení energetické náročnosti veřejného osvětlení obce Bánov“</w:t>
      </w:r>
    </w:p>
    <w:p>
      <w:pPr>
        <w:pStyle w:val="Odstavecseseznamem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ání žádosti o podporu z programu Ministerstva zemědělství – „Udržování a obnova kulturního dědictví venkova“ na projekt „Oprava opěrné zdi u kostela sv. Martina p.č.81, 4381/1, a st. 419 k.ú. Bánov.</w:t>
      </w:r>
    </w:p>
    <w:p>
      <w:pPr>
        <w:pStyle w:val="Odstavecseseznamem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louvu o dílo mezi obcí Bánov, Bánov 700, 687 54 Bánov jako objednatelem a Tradix Realizace s.r.o., Huštěnovská 2004, 686 03 Staré Město jako zhotovitelem. Předmětem je realizace projektu Revitalizace Mateřské školy Bánov v celkové ceně 1.229.190,- Kč bez DPH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obce neschvaluje: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ej pozemku p.č. 3612/1 v k.ú. Bánov společnosti CETIN, Česká telekomunikační infrastruktura, Olšanská 2681/6, 130 00 Praha 3</w:t>
      </w:r>
    </w:p>
    <w:p>
      <w:pPr>
        <w:pStyle w:val="Normal"/>
        <w:spacing w:lineRule="auto" w:line="240"/>
        <w:ind w:left="7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nájem ploch za účelem reklamy na mostě přes silnici I/50, obchvat Bánova, o velikosti á 1x2,5 m za cenu 5000,- bez DPH/plocha/rok pro Karla Polanského, Bánov č. 466, Miroslava Vítka, Bánov č. 247, Annu Bujáčkovou, Suchá Loz 344. </w:t>
      </w:r>
    </w:p>
    <w:p>
      <w:pPr>
        <w:pStyle w:val="Normal"/>
        <w:spacing w:lineRule="auto" w:line="240"/>
        <w:ind w:left="7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obce bere na vědomí:</w:t>
      </w:r>
    </w:p>
    <w:p>
      <w:pPr>
        <w:pStyle w:val="Normal"/>
        <w:numPr>
          <w:ilvl w:val="0"/>
          <w:numId w:val="10"/>
        </w:numPr>
        <w:spacing w:lineRule="auto" w:line="240" w:before="60" w:after="240"/>
        <w:ind w:left="75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ventarizační zprávu obce Bánov za rok 2015, která byla vypracována v souladu s ustanoveními zákona č. 563/1991 Sb., o účetnictví, vyhláškou č. 410/2009 Sb., Českými účetními standardy a vyhláškou č. 270/2010 Sb., o inventarizaci majetku a závazků a Směrnicí pro provedení inventarizace.</w:t>
      </w:r>
    </w:p>
    <w:p>
      <w:pPr>
        <w:pStyle w:val="Normal"/>
        <w:numPr>
          <w:ilvl w:val="0"/>
          <w:numId w:val="4"/>
        </w:numPr>
        <w:spacing w:lineRule="auto" w:line="240" w:before="60" w:after="240"/>
        <w:ind w:left="754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ventarizační zprávu Mikroregionu Východní Slovácko za rok 2015, která byla vypracována v souladu s ustanoveními zákona č. 563/1991 Sb., o účetnictví, vyhláškou č. 410/2009 Sb., Českými účetními standardy a vyhláškou č. 270/2010 Sb., o inventarizaci majetku a závazků a Směrnicí pro provedení inventarizace.</w:t>
      </w:r>
    </w:p>
    <w:p>
      <w:pPr>
        <w:pStyle w:val="FormtovanvHTM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arek Mahdal</w:t>
        <w:tab/>
        <w:tab/>
        <w:tab/>
        <w:tab/>
        <w:tab/>
        <w:t>Marian Čubík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  <w:tab/>
        <w:tab/>
        <w:tab/>
        <w:tab/>
        <w:tab/>
        <w:t>místostarosta obce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60" w:after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   -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eastAsia="Lucida Sans Unicode" w:cs="Arial"/>
      <w:b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left="568" w:hanging="0"/>
      <w:jc w:val="center"/>
    </w:pPr>
    <w:rPr>
      <w:rFonts w:ascii="Arial" w:hAnsi="Arial" w:eastAsia="Lucida Sans Unicode" w:cs="Arial"/>
      <w:b/>
      <w:kern w:val="2"/>
      <w:sz w:val="40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1:00Z</dcterms:created>
  <dc:creator>Soňa Polanská</dc:creator>
  <dc:description/>
  <cp:keywords/>
  <dc:language>en-US</dc:language>
  <cp:lastModifiedBy>Soňa Polanská</cp:lastModifiedBy>
  <cp:lastPrinted>2016-03-18T10:17:00Z</cp:lastPrinted>
  <dcterms:modified xsi:type="dcterms:W3CDTF">2016-03-18T09:17:00Z</dcterms:modified>
  <cp:revision>9</cp:revision>
  <dc:subject/>
  <dc:title>N á v r h</dc:title>
</cp:coreProperties>
</file>