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568" w:hanging="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ubtitle"/>
        <w:numPr>
          <w:ilvl w:val="0"/>
          <w:numId w:val="0"/>
        </w:numPr>
        <w:ind w:left="568" w:hanging="0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U s n e s e n í   č. 11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cs-CZ"/>
        </w:rPr>
      </w:pPr>
      <w:r>
        <w:rPr>
          <w:rFonts w:cs="Times New Roman" w:ascii="Times New Roman" w:hAnsi="Times New Roman"/>
          <w:sz w:val="48"/>
          <w:szCs w:val="48"/>
          <w:lang w:eastAsia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veřejného zasedání Zastupitelstva obce Bánov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konaného dne 5.5.2016 v suterénu Obecního úřa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aluje:</w:t>
      </w:r>
    </w:p>
    <w:p>
      <w:pPr>
        <w:pStyle w:val="Normal"/>
        <w:numPr>
          <w:ilvl w:val="0"/>
          <w:numId w:val="0"/>
        </w:numPr>
        <w:spacing w:lineRule="auto" w:line="240"/>
        <w:ind w:left="108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6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ram a ověřovatelé zápisu Ing. Adam Guryča a Pavel Janča.</w:t>
      </w:r>
    </w:p>
    <w:p>
      <w:pPr>
        <w:pStyle w:val="Normal"/>
        <w:numPr>
          <w:ilvl w:val="0"/>
          <w:numId w:val="2"/>
        </w:numPr>
        <w:spacing w:lineRule="auto" w:line="240" w:before="60" w:after="24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zpočtové změny č. 2/2016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/ Dotace z ÚP 4,5/2016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Př.</w:t>
        <w:tab/>
        <w:tab/>
        <w:t>231  40   -     4116</w:t>
        <w:tab/>
        <w:tab/>
        <w:tab/>
        <w:t xml:space="preserve">  23 000,-  /UZ 104513013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ab/>
        <w:tab/>
        <w:t>231 40    -     4116</w:t>
        <w:tab/>
        <w:tab/>
        <w:t xml:space="preserve">            105 000,-  /UZ 104113013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Výd.</w:t>
        <w:tab/>
        <w:tab/>
        <w:t>231 40 3745 5011</w:t>
        <w:tab/>
        <w:t xml:space="preserve">              23 000,-  /UZ 104513013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ab/>
        <w:tab/>
        <w:t>231 40 3745 5011</w:t>
        <w:tab/>
        <w:tab/>
        <w:tab/>
        <w:t>105 000,-  /UZ 104113013/</w:t>
        <w:tab/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/ Navýšení příjmů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Př.</w:t>
        <w:tab/>
        <w:tab/>
        <w:t>231 40 3632 2111</w:t>
        <w:tab/>
        <w:tab/>
        <w:tab/>
        <w:t xml:space="preserve">   7 000,- /nájmy hrobových míst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1 40 3724 2111</w:t>
        <w:tab/>
        <w:tab/>
        <w:tab/>
        <w:t>10 000,- /vyšší příjmy od Asekolu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1 40 3639 3111</w:t>
        <w:tab/>
        <w:tab/>
        <w:tab/>
        <w:t>30 000,- /příjmy z prodeje pozemků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1 40 3639 2119</w:t>
        <w:tab/>
        <w:tab/>
        <w:tab/>
        <w:t>50 000,- /příjmy z věcných břemen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1 40 -        8115</w:t>
        <w:tab/>
        <w:tab/>
        <w:tab/>
        <w:t>70 000,- /použití BÚ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d.</w:t>
        <w:tab/>
        <w:t>231 40 1031 5139</w:t>
        <w:tab/>
        <w:tab/>
        <w:tab/>
        <w:t>17 000,- /sazenice do lesa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31 40 3745 6121</w:t>
        <w:tab/>
        <w:tab/>
        <w:t xml:space="preserve">           150 000,- /čekárna přístř. Hoštáky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/ Navýšení výdajů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Výd.</w:t>
        <w:tab/>
        <w:t>231 40 3639 5171</w:t>
        <w:tab/>
        <w:tab/>
        <w:tab/>
        <w:t>50 000,- /opravy na pálenici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ab/>
        <w:tab/>
        <w:t>231 40 3745 5169</w:t>
        <w:tab/>
        <w:tab/>
        <w:t xml:space="preserve">           150 000,- /výsadba po obci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ab/>
        <w:tab/>
        <w:t>231 40 2212 6121</w:t>
        <w:tab/>
        <w:t xml:space="preserve">                     2 000 000,- /nová cesta Lán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ab/>
        <w:tab/>
        <w:t>231 40 3113 5171</w:t>
        <w:tab/>
        <w:tab/>
        <w:t xml:space="preserve">           300 000,- / ZŠ, sanace +schody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ab/>
        <w:tab/>
        <w:t>231 40 6171 5171</w:t>
        <w:tab/>
        <w:tab/>
        <w:tab/>
        <w:t>50 000,- /nátěry oken OÚ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ab/>
        <w:tab/>
        <w:t>231 40 1031 5171</w:t>
        <w:tab/>
        <w:tab/>
        <w:tab/>
        <w:t>60 000,- /opravy lesních cest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ab/>
        <w:tab/>
        <w:t>231 40 3314 5137</w:t>
        <w:tab/>
        <w:tab/>
        <w:tab/>
        <w:t>15 000,-/ vybavení čítárny/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Př.</w:t>
        <w:tab/>
        <w:t xml:space="preserve"> </w:t>
        <w:tab/>
        <w:t>231 40     -    8115</w:t>
        <w:tab/>
        <w:t xml:space="preserve">                     2 925 000,- /použití BÚ/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-------------------------------------------------------------------------------------------------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0</w:t>
      </w:r>
    </w:p>
    <w:p>
      <w:pPr>
        <w:pStyle w:val="Normal"/>
        <w:spacing w:lineRule="auto" w:line="240" w:before="60" w:after="24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odej části pozemků parc.č. 2036/1 o výměře 87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a parc.č. 80/1 o výměře 198 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v k.ú. Bánov pro Ing. Danielu Čaplovičovou, bytem Bánov č. 202. Záměr byl vyvěšen od 9.3. do 29.3.2016. Cena 100 Kč/m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bez D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ouvu o zřízení služebnosti mezi společností Česká telekomunikační infrastruktura a.s. se sídlem Olšanská 2681/6, Praha 3, 130 00 a Obcí Bánov, Bánov č. 700, 687 54. Služebnost spočívá ve zřízení, provozování, údržbě a opravách Podzemního komunikačního vedení k pozemkům p.č. 6125, 6127 a 6129 v k.ú. Bánov a to ke každému z nich, v rozsahu vymezeném v Geometrickém plánu č. 886-14/2016 ze dne 4.2.2016 za jednorázovou úplatu 40.000,- Kč bez DPH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eřejnoprávní smlouvu o poskytnutí dotace z rozpočtu obce Bánov č. 19/2016 uzavřenou mezi Obcí Bánov, Bánov č. 700 a Oblastní charitou Uherský Brod, Mariánské náměstí 13, Uherský Brod. Dotace ve výši 50 000 Kč.</w:t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závěrku Obce Bánov, zpracovanou k 31.12.2015 za účetní období od 1.1.2015 do 31.12.2015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závěrku MŠ Bánov, zpracovanou k 31.12.2015 za účetní období od 1.1.2015 do 31.12.2015.</w:t>
      </w:r>
    </w:p>
    <w:p>
      <w:pPr>
        <w:pStyle w:val="Normal"/>
        <w:spacing w:lineRule="auto" w:line="240"/>
        <w:ind w:left="708" w:firstLine="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etní závěrku ZŠ Bánov, zpracovanou k 31.12.2015 za účetní období od 1.1.2015 do 31.12.2015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</w:rPr>
        <w:t>Současně schvaluje rozdělení hospodářského výsledku MŠ ve výši 138 909,84 Kč do rezervního fondu a hospodářského výsledku ZŠ ve výši 5 865,82 Kč do rezervního fondu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Dodatek č. 3 k nájemní smlouvě uzavřené dne 12. 5. 1999 ve znění dodatků č.1 a č.2 mezi Obcí Bánov, Bánov 700, 687 54 Bánov a Českou telekomunikační infrastrukturou a.s., Olšanská 2681/6, Žižkov, 130 00 Praha 3, kterým se mimo jiné sjednává prodloužení nájmu pozemku 3612/1 pro umístění radiostanice CETIN na dobu určitou, a to do 31. 12. 2025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 finančního výboru o členy Mária Nováková, Luděk Vavrys od 1.6.2016.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ovací smlouvu uzavřenou mezi Stanislavem Svozilem, Ivaň č. 144, 798 23 jako dárcem a Obcí Bánov, Bánov č. 700 jako obdarovaným. Předmětem daru je pozemek parc. č. 66/3 v k.ú. Bánov o celkové výměře 676 m2, druh pozemku zahrada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 Marek Mahdal</w:t>
        <w:tab/>
        <w:tab/>
        <w:tab/>
        <w:tab/>
        <w:tab/>
        <w:t>Marian Čubík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bce</w:t>
        <w:tab/>
        <w:tab/>
        <w:tab/>
        <w:tab/>
        <w:tab/>
        <w:t>místostarosta obce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PodtitulChar">
    <w:name w:val="Podtitul Char"/>
    <w:qFormat/>
    <w:rPr>
      <w:rFonts w:ascii="Arial" w:hAnsi="Arial" w:eastAsia="Lucida Sans Unicode" w:cs="Arial"/>
      <w:b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ind w:left="568" w:hanging="0"/>
      <w:jc w:val="center"/>
    </w:pPr>
    <w:rPr>
      <w:rFonts w:ascii="Arial" w:hAnsi="Arial" w:eastAsia="Lucida Sans Unicode" w:cs="Arial"/>
      <w:b/>
      <w:kern w:val="2"/>
      <w:sz w:val="40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2:00Z</dcterms:created>
  <dc:creator>Soňa Polanská</dc:creator>
  <dc:description/>
  <cp:keywords/>
  <dc:language>en-US</dc:language>
  <cp:lastModifiedBy>Soňa Polanská</cp:lastModifiedBy>
  <cp:lastPrinted>2016-06-27T10:58:00Z</cp:lastPrinted>
  <dcterms:modified xsi:type="dcterms:W3CDTF">2016-06-27T08:58:00Z</dcterms:modified>
  <cp:revision>8</cp:revision>
  <dc:subject/>
  <dc:title>N á v r h</dc:title>
</cp:coreProperties>
</file>